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泽县自然资源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以习近平新时代中国特色社会主义思想为指导，认真贯彻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省、市、县政府有关政府信息公开工作的要求，细化政务公开工作任务，加大政务公开力度，加强政策解读回应，不断增强公开实效，有效保障了人民群众对自然资源工作的知情权、参与权、表达权和监督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我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政府信息公开工作报告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政务信息公开更加主动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局认真贯彻落实《条例》精神，严格按照信息公开工作的相关规定，深入推进重点领域信息公开，积极履行公开职责，拓展公开领域，回应社会关切，政府信息公开工作扎实有序推进，将政务公开工作纳入重要议事日程，主要领导亲自抓，分管领导具体抓，细化责任分工，进一步明确由局办公室牵头，各科室各负其责的政务信息公开管理制度，加强政务信息工作推进的制度化、规范化、程序化，增强自然资源政务公开的时效性，确保应公开的信息及时公开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公开流程更加规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县政府信息公开工作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照</w:t>
      </w:r>
      <w:r>
        <w:rPr>
          <w:rFonts w:ascii="仿宋_GB2312" w:hAnsi="仿宋_GB2312" w:cs="仿宋_GB2312" w:eastAsia="仿宋_GB2312"/>
          <w:sz w:val="32"/>
          <w:szCs w:val="32"/>
        </w:rPr>
        <w:t>《临泽县自然资源系统政务公开工作制度》等相关制度，向局机关各股室、局属各单位提出了政务信息公开工作的具体要求，督促指导各股室和局属各单位完善政府信息公开各项工作制度，规范政府信息公开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平台建设更加多元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进一步坚持和完善政务公开栏这一公开形式的基础上，认真创新政务公开的新载体、新形式，使政务公开的形式呈现灵活多样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把网站列为公开信息的重要途径，将公开信息编制公开目录，逐一上网发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设立投诉信箱、举报、监督电话等，专门接受群众投诉举报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有效发挥公示栏、电子屏等宣传方法的作用，让不同层次的群众通过不同渠道获取信息，自觉接受群众的监督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5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二、主动公开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政府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信息情况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FFFFFF" w:val="clear"/>
        </w:rPr>
        <w:t>（一）主动公开的形式及数量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局在临泽县人民政府门户网站相关栏目主动公开各类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、部门动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。临泽自然资源微信公众号发布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shd w:fill="FFFFFF" w:val="clear"/>
        </w:rPr>
        <w:t>（二）积极回应社会关切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年，在临泽县人民政府门户网站政民互动栏目、张掖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34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民生服务热线平台收到网民咨询、投诉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舆情信息，及时跟进全部进行了调查答复。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98"/>
        <w:gridCol w:w="2039"/>
        <w:gridCol w:w="2039"/>
        <w:gridCol w:w="2039"/>
      </w:tblGrid>
      <w:tr>
        <w:trPr>
          <w:trHeight w:val="537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第二十条第（一）项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范性文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第二十条第（五）项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年处理决定数量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7</w:t>
            </w:r>
          </w:p>
        </w:tc>
      </w:tr>
      <w:tr>
        <w:trPr>
          <w:trHeight w:val="537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第二十条第（六）项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处罚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强制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第二十条第（八）项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内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3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事业性收费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.3</w:t>
            </w:r>
          </w:p>
        </w:tc>
      </w:tr>
    </w:tbl>
    <w:p>
      <w:pPr>
        <w:pStyle w:val="Style15"/>
        <w:widowControl/>
        <w:shd w:fill="FFFFFF" w:val="clear"/>
        <w:spacing w:lineRule="atLeast" w:line="510" w:before="0" w:after="0"/>
        <w:ind w:left="420" w:right="0" w:hanging="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10" w:before="0" w:after="0"/>
        <w:ind w:left="420" w:right="0" w:hanging="0"/>
        <w:jc w:val="both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10" w:before="0" w:after="0"/>
        <w:ind w:left="420" w:right="0" w:hanging="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收到和处理政府信息公开申请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我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新收政府信息公开申请数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335"/>
        <w:gridCol w:w="2975"/>
        <w:gridCol w:w="345"/>
        <w:gridCol w:w="630"/>
        <w:gridCol w:w="585"/>
        <w:gridCol w:w="795"/>
        <w:gridCol w:w="765"/>
        <w:gridCol w:w="345"/>
        <w:gridCol w:w="873"/>
      </w:tblGrid>
      <w:tr>
        <w:trPr>
          <w:trHeight w:val="460" w:hRule="atLeast"/>
        </w:trPr>
        <w:tc>
          <w:tcPr>
            <w:tcW w:w="5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请人情况</w:t>
            </w:r>
          </w:p>
        </w:tc>
      </w:tr>
      <w:tr>
        <w:trPr>
          <w:trHeight w:val="460" w:hRule="atLeast"/>
        </w:trPr>
        <w:tc>
          <w:tcPr>
            <w:tcW w:w="5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自然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法人或其他组织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460" w:hRule="atLeast"/>
        </w:trPr>
        <w:tc>
          <w:tcPr>
            <w:tcW w:w="5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科研机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社会公益组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法律服务机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一、本年新收政府信息公开申请数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二、上年结转政府信息公开申请数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三、本年度办理结果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一）予以公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三）不予公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国家秘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法律行政法规禁止公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及“三安全一稳定”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护第三方合法权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三类内部事务信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四类过程性信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行政执法案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行政查询事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四）无法提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机关不掌握相关政府信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没有现成信息需要另行制作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正后申请内容仍不明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五）不予处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访举报投诉类申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复申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提供公开出版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正当理由大量反复申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行政机关确认或重新出具已获取信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六）其他处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七）总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四、结转下年度继续办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Style15"/>
        <w:spacing w:lineRule="exact" w:line="52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政府信息公开行政复议、行政诉讼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我局未发生针对依申请公开提起的行政诉讼、行政复议和举报投诉案件。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914"/>
        <w:gridCol w:w="914"/>
        <w:gridCol w:w="914"/>
        <w:gridCol w:w="914"/>
        <w:gridCol w:w="570"/>
      </w:tblGrid>
      <w:tr>
        <w:trPr>
          <w:trHeight w:val="560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行政复议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行政诉讼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未经复议直接起诉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复议后起诉</w:t>
            </w:r>
          </w:p>
        </w:tc>
      </w:tr>
      <w:tr>
        <w:trPr>
          <w:trHeight w:val="5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结果维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结果纠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其他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尚未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8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Style15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县自然资源局政府信息公开工作在加强组织领导、梳理行政职权、完善工作制度、贯彻落实《条例》等方面做了大量基础性工作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保障了公民的知情权、参与权、表达权、监督权，促进了依法行政，发挥了政府信息的服务作用。但还存在一些问题：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一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府信息公开工作量大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范围广、时效性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致使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个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的信息不及时，缺乏系统性。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公开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宣传得不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干部职工对信息公开的重要性认识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公开的手段方式不够灵活，方法单一，一定程度上影响了公开的效果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下一步，我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将细化公开内容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按照“公开是原则，不公开是例外”的目标，不断将政务公开工作向纵深推进。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要善于把握政务公开的“关键点”，细化公开内容，让政务公开工作取得实实在在的效果。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要把涉及人、财、物的行政决策和审批事项作为政务公开的主要内容，不仅要公开结果，而且要公开决策的过程和依据，使政务公开逐步从办事层面向决策层面延伸。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进一步完善和规范政务公开栏、公开电话、公开指南、一站式服务的基础上加大网上公开的力度，增加服务内容，为人民群众提供公开、快捷、透明、高效的公共服务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切实解决人民群众关心的热点、难点问题，增强政府信息公开实效，提升政府公信力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六、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其他需要报告的事项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暂无其他需要报告的事项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。</w:t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left="0" w:right="0" w:firstLine="48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临泽县自然资源局</w:t>
      </w:r>
    </w:p>
    <w:p>
      <w:pPr>
        <w:pStyle w:val="Style15"/>
        <w:spacing w:lineRule="exact" w:line="520" w:before="0" w:after="0"/>
        <w:ind w:left="0" w:right="0" w:firstLine="48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Style15"/>
        <w:spacing w:lineRule="exact" w:line="520" w:before="0" w:after="0"/>
        <w:ind w:left="0" w:right="0" w:firstLine="48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left="0" w:right="0" w:firstLine="48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温茶暖</cp:lastModifiedBy>
  <cp:lastPrinted>2021-01-28T10:10:00Z</cp:lastPrinted>
  <dcterms:modified xsi:type="dcterms:W3CDTF">2022-01-26T10:02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D51E8B8CB46318312A13C3041B25D</vt:lpwstr>
  </property>
  <property fmtid="{D5CDD505-2E9C-101B-9397-08002B2CF9AE}" pid="3" name="KSOProductBuildVer">
    <vt:lpwstr>2052-11.1.0.11294</vt:lpwstr>
  </property>
</Properties>
</file>