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临泽县工业企业分类综合评价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成员名单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李国志  县委常委、县政府副县长</w:t>
      </w:r>
    </w:p>
    <w:p>
      <w:pPr>
        <w:pStyle w:val="Normal"/>
        <w:spacing w:lineRule="exact" w:line="58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牛伟全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园区管委会党工委书记、主任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福  县工业园区党工委副书记兼纪工委书记、</w:t>
      </w:r>
    </w:p>
    <w:p>
      <w:pPr>
        <w:pStyle w:val="Normal"/>
        <w:spacing w:lineRule="exact" w:line="58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水务局局长</w:t>
      </w:r>
    </w:p>
    <w:p>
      <w:pPr>
        <w:pStyle w:val="Style17"/>
        <w:shd w:fill="FFFFFF" w:val="clear"/>
        <w:autoSpaceDE w:val="false"/>
        <w:spacing w:lineRule="exact" w:line="58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延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工业园区管委会副主任</w:t>
      </w:r>
    </w:p>
    <w:p>
      <w:pPr>
        <w:pStyle w:val="TextBody"/>
        <w:spacing w:lineRule="exact" w:line="58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克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工业园区管委会副主任</w:t>
      </w:r>
    </w:p>
    <w:p>
      <w:pPr>
        <w:pStyle w:val="TextBody"/>
        <w:spacing w:lineRule="exact" w:line="580" w:before="0" w:after="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王  东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信商务局局长</w:t>
      </w:r>
    </w:p>
    <w:p>
      <w:pPr>
        <w:pStyle w:val="Normal"/>
        <w:spacing w:lineRule="exact" w:line="580"/>
        <w:ind w:firstLine="193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正东  县发改局局长</w:t>
      </w:r>
    </w:p>
    <w:p>
      <w:pPr>
        <w:pStyle w:val="Normal"/>
        <w:spacing w:lineRule="exact" w:line="58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谢国栋  县科技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建松  县人社局局长</w:t>
      </w:r>
    </w:p>
    <w:p>
      <w:pPr>
        <w:pStyle w:val="TextBody"/>
        <w:spacing w:lineRule="exact" w:line="58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文浩  县自然资源局局长</w:t>
      </w:r>
    </w:p>
    <w:p>
      <w:pPr>
        <w:pStyle w:val="TextBody"/>
        <w:spacing w:lineRule="exact" w:line="58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峰云  县统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  虎  县市场监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克义  县住建局局长</w:t>
      </w:r>
    </w:p>
    <w:p>
      <w:pPr>
        <w:pStyle w:val="TextBody"/>
        <w:snapToGrid w:val="false"/>
        <w:spacing w:lineRule="exact" w:line="58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银汉  县财政局局长</w:t>
      </w:r>
    </w:p>
    <w:p>
      <w:pPr>
        <w:pStyle w:val="Style15"/>
        <w:spacing w:lineRule="exact" w:line="5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之军  县应急管理局局长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玉明  国家税务总局临泽县税务局局长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科  市生态环境局临泽分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保刚  县工信商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权  县水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  伟  县金融投资事务中心主任</w:t>
      </w:r>
    </w:p>
    <w:p>
      <w:pPr>
        <w:pStyle w:val="Normal"/>
        <w:tabs>
          <w:tab w:val="clear" w:pos="420"/>
          <w:tab w:val="left" w:pos="6321" w:leader="none"/>
        </w:tabs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办公室设在县工信商务局，统筹协调推进工业企业分类综合评价工作，王东同志兼任办公室主任，张保刚同志兼任办公室副主任。各成员单位要按照“谁主管、谁统计、谁负责”的原则，加强数据统计、核实和上报等工作，确保数据及时准确，为企业综合评价提供依据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领导小组成员如有变动，报经组长同意后，由接替工作的同志替补，不另行文。</w:t>
      </w:r>
    </w:p>
    <w:p>
      <w:pPr>
        <w:pStyle w:val="Normal"/>
        <w:tabs>
          <w:tab w:val="clear" w:pos="420"/>
          <w:tab w:val="left" w:pos="6321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专班：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综合协调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提供年度新进规模以上工业企业名单，负责对相关部门提供的各项指标数据进行汇总分类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张保刚  县工信商务局副局长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马友琴  县工信商务局干部</w:t>
      </w:r>
    </w:p>
    <w:p>
      <w:pPr>
        <w:pStyle w:val="Normal"/>
        <w:spacing w:lineRule="exact" w:line="580"/>
        <w:ind w:firstLine="193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  超  县园区管委会干部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生产经营效益核算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负责规上工业增加值增速、营业收入增速和年平均利润率相关指标的评价核算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王崇理  县统计局副局长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辛宏亮  县统计局干部</w:t>
      </w:r>
    </w:p>
    <w:p>
      <w:pPr>
        <w:pStyle w:val="Normal"/>
        <w:spacing w:lineRule="exact" w:line="580"/>
        <w:ind w:firstLine="193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崔成璐  县工信商务局干部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亩均地方财政核算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税务总局临泽县税务局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县财政局负责企业亩均财政贡献数据和地方财政收入的统计、传递。县自然资源局负责企业用地关联地方财政数据的评价核算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贾得建  国家税务总局临泽县税务局副局长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马  涛  县土地储备和测绘服务中心主任</w:t>
      </w:r>
    </w:p>
    <w:p>
      <w:pPr>
        <w:pStyle w:val="Normal"/>
        <w:spacing w:lineRule="exact" w:line="580"/>
        <w:ind w:firstLine="1936"/>
        <w:jc w:val="lef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  婷  国家税务总局临泽县税务局干部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能源利用核算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企业能耗数据评价核算，负责提供失信惩戒企业名单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程  婧  县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改局粮食和物资储备保障中心副主任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蓝  睿  县发改局干部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研发创新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企业研发经费投入、高新技术产品收入、科技人员比例等涉及企业研发创新能力的相关数据的评价核算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雷晓英  县科技开发中心主任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李惠凌  县科技局干部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劳动生产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企业职工职称评定、社保参保情况以及欠薪数据的评价核算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邢玉琴  县人社局副局长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刘  英  县人社局劳动力市场服务中心副主任</w:t>
      </w:r>
    </w:p>
    <w:p>
      <w:pPr>
        <w:pStyle w:val="Normal"/>
        <w:spacing w:lineRule="exact" w:line="58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顾永斌  县人社局干部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4"/>
        <w:gridCol w:w="1884"/>
        <w:gridCol w:w="1792"/>
        <w:gridCol w:w="755"/>
        <w:gridCol w:w="1002"/>
        <w:gridCol w:w="536"/>
        <w:gridCol w:w="1353"/>
      </w:tblGrid>
      <w:tr>
        <w:trPr>
          <w:trHeight w:val="624" w:hRule="atLeast"/>
        </w:trPr>
        <w:tc>
          <w:tcPr>
            <w:tcW w:w="884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 xml:space="preserve">临泽县工业企业分类综合绩效评价考评表 </w:t>
            </w:r>
          </w:p>
        </w:tc>
      </w:tr>
      <w:tr>
        <w:trPr>
          <w:trHeight w:val="624" w:hRule="atLeast"/>
        </w:trPr>
        <w:tc>
          <w:tcPr>
            <w:tcW w:w="88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（   年度）</w:t>
            </w:r>
          </w:p>
        </w:tc>
      </w:tr>
      <w:tr>
        <w:trPr>
          <w:trHeight w:val="595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</w:rPr>
              <w:t>企业基础信息</w:t>
            </w:r>
          </w:p>
        </w:tc>
      </w:tr>
      <w:tr>
        <w:trPr>
          <w:trHeight w:val="43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企业注册类型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企业所属行业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法定代表人姓名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征收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企业注册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联系人电话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</w:rPr>
              <w:t>考评结果</w:t>
            </w:r>
          </w:p>
        </w:tc>
      </w:tr>
      <w:tr>
        <w:trPr>
          <w:trHeight w:val="46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kern w:val="0"/>
                <w:sz w:val="18"/>
                <w:szCs w:val="18"/>
              </w:rPr>
              <w:t>基础指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度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标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存在的问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改进措施</w:t>
            </w:r>
          </w:p>
        </w:tc>
      </w:tr>
      <w:tr>
        <w:trPr>
          <w:trHeight w:val="2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产经营效益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上工业增加值增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收入增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平均利润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财税贡献能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亩均地方财政贡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能源利用效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增加值能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创新能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费用投入比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18"/>
                <w:szCs w:val="18"/>
              </w:rPr>
              <w:t>高新技术产品收入比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科技人员比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技术合作机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劳动生产效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职称评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参保缴费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工资兑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常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分指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6"/>
        <w:spacing w:lineRule="exact" w:line="20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820"/>
        <w:gridCol w:w="1167"/>
        <w:gridCol w:w="1042"/>
        <w:gridCol w:w="544"/>
        <w:gridCol w:w="1216"/>
        <w:gridCol w:w="520"/>
        <w:gridCol w:w="1008"/>
        <w:gridCol w:w="567"/>
        <w:gridCol w:w="558"/>
        <w:gridCol w:w="767"/>
      </w:tblGrid>
      <w:tr>
        <w:trPr>
          <w:trHeight w:val="420" w:hRule="atLeast"/>
        </w:trPr>
        <w:tc>
          <w:tcPr>
            <w:tcW w:w="8732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方正黑体_GBK" w:hAnsi="黑体;方正黑体_GBK" w:eastAsia="黑体;方正黑体_GBK" w:cs="宋体;方正书宋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873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临泽县工业企业分类综合绩效评价标准对照表</w:t>
            </w:r>
          </w:p>
        </w:tc>
      </w:tr>
      <w:tr>
        <w:trPr>
          <w:trHeight w:val="299" w:hRule="atLeast"/>
        </w:trPr>
        <w:tc>
          <w:tcPr>
            <w:tcW w:w="873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（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</w:rPr>
              <w:t>年为例）</w:t>
            </w:r>
          </w:p>
        </w:tc>
      </w:tr>
      <w:tr>
        <w:trPr>
          <w:trHeight w:val="326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0"/>
                <w:szCs w:val="40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：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</w:rPr>
              <w:t>企业财务基础数据</w:t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数据期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年累计</w:t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工业总产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收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新产品收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纳税总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费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基础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考评标准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考评指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具体得分标准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产经营效益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上工业增加值增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增加值增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标增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%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kern w:val="0"/>
                <w:sz w:val="18"/>
                <w:szCs w:val="18"/>
              </w:rPr>
              <w:t>营业收入增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营业收入增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标增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kern w:val="0"/>
                <w:sz w:val="18"/>
                <w:szCs w:val="18"/>
              </w:rPr>
              <w:t>年平均利润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年平均利润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标增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财税贡献能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亩均地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财政贡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亩均地方财政贡献高于或等于平均值得满分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低于平均值时，企业当年亩均地方财政贡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；当年没有亩均地方财政贡献的不得分。</w:t>
            </w:r>
          </w:p>
        </w:tc>
      </w:tr>
      <w:tr>
        <w:trPr>
          <w:trHeight w:val="6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能源利用效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增加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值能耗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能源消费总量和万元增加值综合能耗增速与上年度持平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；能源消费总量和万元增加值综合能耗增速下降最多的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；能源消费总量和万元增加值综合能耗增速每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百分点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创新能力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费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投入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研发费用投入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标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新技术产品收入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高新技术产品收入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标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kern w:val="0"/>
                <w:sz w:val="18"/>
                <w:szCs w:val="18"/>
              </w:rPr>
              <w:t>科技人员比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科技人员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标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%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获得Ⅰ类知识产权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，获得Ⅱ类知识产权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，没有获得不得分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6"/>
                <w:kern w:val="0"/>
                <w:sz w:val="18"/>
                <w:szCs w:val="18"/>
              </w:rPr>
              <w:t>技术合作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劳动生产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职称评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（副）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及以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中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及以上或初级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参保缴费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以工伤保险为基础，参保率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，缴费率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工资兑付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发生一起因工资兑付不及时造成群体性上访事件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常管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2"/>
                <w:kern w:val="0"/>
                <w:sz w:val="18"/>
                <w:szCs w:val="18"/>
              </w:rPr>
              <w:t>企业发展中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经济运行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划投资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获奖情况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738"/>
        <w:gridCol w:w="2022"/>
        <w:gridCol w:w="5464"/>
      </w:tblGrid>
      <w:tr>
        <w:trPr>
          <w:trHeight w:val="682" w:hRule="atLeast"/>
        </w:trPr>
        <w:tc>
          <w:tcPr>
            <w:tcW w:w="8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临泽县工业企业分类综合绩效评价指标说明</w:t>
            </w:r>
          </w:p>
        </w:tc>
      </w:tr>
      <w:tr>
        <w:trPr>
          <w:trHeight w:val="34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营业务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业务收入</w:t>
            </w:r>
          </w:p>
        </w:tc>
      </w:tr>
      <w:tr>
        <w:trPr>
          <w:trHeight w:val="58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工业总产值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工业生产总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当月产品产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销售平均单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工业生产总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当月主营业务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库存商品期末余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库存商品期初余额</w:t>
            </w:r>
          </w:p>
        </w:tc>
      </w:tr>
      <w:tr>
        <w:trPr>
          <w:trHeight w:val="34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收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营业务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业务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外收入</w:t>
            </w:r>
          </w:p>
        </w:tc>
      </w:tr>
      <w:tr>
        <w:trPr>
          <w:trHeight w:val="34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新产品收入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通过研发和相关技术创新活动取得的产品（服务）收入。</w:t>
            </w:r>
          </w:p>
        </w:tc>
      </w:tr>
      <w:tr>
        <w:trPr>
          <w:trHeight w:val="34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财务报表数据</w:t>
            </w:r>
          </w:p>
        </w:tc>
      </w:tr>
      <w:tr>
        <w:trPr>
          <w:trHeight w:val="34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纳税总额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所有税种缴纳的总额</w:t>
            </w:r>
          </w:p>
        </w:tc>
      </w:tr>
      <w:tr>
        <w:trPr>
          <w:trHeight w:val="34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财务报表数据</w:t>
            </w:r>
          </w:p>
        </w:tc>
      </w:tr>
      <w:tr>
        <w:trPr>
          <w:trHeight w:val="82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费用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人员工资及五险一金；外聘专家劳务费；研发过程中的直接耗材、燃料、动力；研发仪器的折旧费、研发新产品的设计费、检查费、试验费；知识产权的申请费、注册费、代理费、年费等相关费用。</w:t>
            </w:r>
          </w:p>
        </w:tc>
      </w:tr>
      <w:tr>
        <w:trPr>
          <w:trHeight w:val="340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</w:rPr>
              <w:t>指标说明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基础指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产经营效益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上工业增加值增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上工业增加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上工业产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增加值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指数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收入增速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营业收入增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本年度营业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度营业收入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年度营业收入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平均利润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31"/>
                <w:color w:val="000000"/>
              </w:rPr>
              <w:t>年平均利润率</w:t>
            </w:r>
            <w:r>
              <w:rPr>
                <w:rStyle w:val="Font31"/>
                <w:color w:val="000000"/>
              </w:rPr>
              <w:t>=</w:t>
            </w:r>
            <w:r>
              <w:rPr>
                <w:rStyle w:val="Font31"/>
                <w:color w:val="000000"/>
              </w:rPr>
              <w:t>近两年的利润总额</w:t>
            </w:r>
            <w:r>
              <w:rPr>
                <w:rStyle w:val="Font31"/>
                <w:color w:val="000000"/>
              </w:rPr>
              <w:t>/</w:t>
            </w:r>
            <w:r>
              <w:rPr>
                <w:rStyle w:val="Font31"/>
                <w:color w:val="000000"/>
              </w:rPr>
              <w:t>同期营业收入总额</w:t>
            </w:r>
            <w:r>
              <w:rPr>
                <w:rStyle w:val="Font61"/>
                <w:rFonts w:eastAsia="宋体;方正书宋_GBK"/>
                <w:color w:val="000000"/>
              </w:rPr>
              <w:t>×</w:t>
            </w:r>
            <w:r>
              <w:rPr>
                <w:rStyle w:val="Font31"/>
                <w:color w:val="000000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财税贡献能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亩均地方财政贡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亩均地方财政贡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当年纳税总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实际占地面积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能源利用效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元增加值能耗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由企业当年能源消费总量和万元增加值综合能耗增速组成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创新能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费用投入比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投入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投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新技术产品收入比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新技术产品收入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新技术产品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收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科技人员比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科技人员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科技人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总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10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知识产权包括：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类知识产权：发明专利、国家新药、植物新品种、国家一级中药保护品种、国家级农作物品种、集成电路布图设计专有权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类知识产权：实用新型、外观设计、软件著作权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技术合作机构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技术合作机构分为：省级、市级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发新产品数量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劳动生产效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职称评审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以人社部门最终认定的职称评定为准。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参保缴费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参保缴费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参加工伤保险人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职工总人数，其中参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，缴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工资兑付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发生一起因工资兑付不及时造成群体性上访事件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分，以人社部门统计为准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发展中心、经济运行股、规划投资股根据企业日常工作打分，企业得分为中心、各股室打分之和。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获奖情况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业获得国家级、省级、市级、县级奖项给予加分，同时获得不同级别奖项的以最高级别奖项给予加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;Nimbus Roman No9 L" w:hAnsi="Arial;Nimbus Roman No9 L" w:cs="Arial;Nimbus Roman No9 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6">
    <w:name w:val="索引 6"/>
    <w:basedOn w:val="Normal"/>
    <w:next w:val="Normal"/>
    <w:qFormat/>
    <w:pPr/>
    <w:rPr>
      <w:rFonts w:ascii="仿宋_GB2312" w:hAnsi="仿宋_GB2312" w:eastAsia="仿宋_GB2312" w:cs="黑体;方正黑体_GBK"/>
      <w:color w:val="000000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陌颜〆</cp:lastModifiedBy>
  <dcterms:modified xsi:type="dcterms:W3CDTF">2023-02-03T09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