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80"/>
        <w:ind w:left="42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县十九届人大一次会议期间未列入大会办理的代表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件，其中：水利基础设施</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道路交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乡村振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文体旅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城市建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生态环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其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p>
    <w:p>
      <w:pPr>
        <w:pStyle w:val="Normal"/>
        <w:tabs>
          <w:tab w:val="clear" w:pos="420"/>
          <w:tab w:val="left" w:pos="907"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水利基础设施（</w:t>
      </w:r>
      <w:r>
        <w:rPr>
          <w:rFonts w:eastAsia="黑体" w:cs="黑体" w:ascii="黑体" w:hAnsi="黑体"/>
          <w:color w:val="000000"/>
          <w:sz w:val="32"/>
          <w:szCs w:val="32"/>
        </w:rPr>
        <w:t>8</w:t>
      </w:r>
      <w:r>
        <w:rPr>
          <w:rFonts w:ascii="黑体" w:hAnsi="黑体" w:cs="黑体" w:eastAsia="黑体"/>
          <w:color w:val="000000"/>
          <w:sz w:val="32"/>
          <w:szCs w:val="32"/>
        </w:rPr>
        <w:t>件）</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修建平川镇一工城村开发区提灌引水渠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泽县平川镇一工城村开发区提灌引水渠，现灌溉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多亩。提灌引水渠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年代开挖建设，</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对提灌渠进行了衬砌，引水渠至今未衬砌仍为土渠。由于渠道灌溉面积大，使用时间长，</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衬砌提灌渠已陈旧，未衬砌引水渠因沉淀淤泥多，清淤频繁，致使引水渠渠坡滑坡严重，极易造成水资源浪费，给群众灌溉带来诸多不便。下滑渠坡甚至导致一工城九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户农户住房墙壁开裂，后圈围墙倒塌，存在很大安全隐患。群众反应强烈，为了方便灌溉，保护群众生命财产安全，镇村两级也多次于上级主管部门沟通联系，协调一工城村开发区提灌引水渠修建事宜，但由于受项目、资金等条件制约，至今没有进行修建。</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县政府及相关部门能积极协调，争取项目对平川镇一工城村开发区提灌及引水渠进行改造提升，解决群众灌溉问题，保障群众生命财产安全。</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李永文    联系地址：平川镇一工城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993618111</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议代表：吴新强    </w:t>
      </w:r>
      <w:r>
        <w:rPr>
          <w:rFonts w:eastAsia="仿宋_GB2312" w:cs="仿宋_GB2312" w:ascii="仿宋_GB2312" w:hAnsi="仿宋_GB2312"/>
          <w:color w:val="000000"/>
          <w:sz w:val="32"/>
          <w:szCs w:val="32"/>
        </w:rPr>
        <w:t>13519486805</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关于对二坝干渠、三坝干渠、四坝干渠部分破损渠道和未衬砌渠道进行衬砌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泽县平川镇二坝干渠、三坝干渠、四坝干渠，是平川土地灌溉的主要渠系。渠系开挖修建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代，通过实施项目，相部部门陆续衬砌了部分渠道，但由于干渠涉及面广，周边环境、地形复杂，且缺少项目支撑，至今二坝干渠平川段、三坝干渠平川段及三坝干渠与四坝干渠交接处、四坝干渠全线均没有进行衬砌，给群众灌溉带来很多不便，极易造成水资源浪费。特别是二坝干渠五里墩至平川段，灌溉着平川村、三一村</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多亩耕地，但因为渠道使用年限长，导致渠道两侧渠坡滑坡严重、渠内淤堵、渠道狭窄，水流不畅，群众灌溉时间长，一旦水流量过大，极易造成渠坡决堤危及群众生命财产安全。且群众灌溉常在渠两边行走，松软下滑的渠坡也存在很大的安全隐患。多年来，二坝干渠、三坝干渠、四坝干渠破损及未衬砌部分一直是群众关心关注的一件大事，镇村两级也多次向上级相关部门反映，但至今仍没有解决。</w:t>
      </w:r>
    </w:p>
    <w:p>
      <w:pPr>
        <w:pStyle w:val="Normal"/>
        <w:tabs>
          <w:tab w:val="clear" w:pos="420"/>
          <w:tab w:val="left" w:pos="907" w:leader="none"/>
        </w:tabs>
        <w:spacing w:lineRule="exact" w:line="58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建议：相关部门对二坝干渠、三坝干渠、四坝干渠进行实</w:t>
      </w:r>
      <w:r>
        <w:rPr>
          <w:rFonts w:ascii="仿宋_GB2312" w:hAnsi="仿宋_GB2312" w:cs="仿宋_GB2312" w:eastAsia="仿宋_GB2312"/>
          <w:color w:val="000000"/>
          <w:spacing w:val="-6"/>
          <w:sz w:val="32"/>
          <w:szCs w:val="32"/>
        </w:rPr>
        <w:t>地堪查，结合渠系实际情况进行整体规划，同时，积极争取项目资金，立项对二坝干渠、三坝干渠、四坝干渠破损及未衬砌部分进行维修衬砌，确保农田灌溉的顺利和人民群众的生命财产安全。</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雷  军      联系地址：平川镇平川村  </w:t>
      </w:r>
    </w:p>
    <w:p>
      <w:pPr>
        <w:pStyle w:val="Normal"/>
        <w:tabs>
          <w:tab w:val="clear" w:pos="420"/>
          <w:tab w:val="left" w:pos="907" w:leader="none"/>
        </w:tabs>
        <w:spacing w:lineRule="exact" w:line="58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193610580</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李存英      联系电话：</w:t>
      </w:r>
      <w:r>
        <w:rPr>
          <w:rFonts w:eastAsia="仿宋_GB2312" w:cs="仿宋_GB2312" w:ascii="仿宋_GB2312" w:hAnsi="仿宋_GB2312"/>
          <w:color w:val="000000"/>
          <w:sz w:val="32"/>
          <w:szCs w:val="32"/>
        </w:rPr>
        <w:t xml:space="preserve">18009368227   </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向鹏      联系电话：</w:t>
      </w:r>
      <w:r>
        <w:rPr>
          <w:rFonts w:eastAsia="仿宋_GB2312" w:cs="仿宋_GB2312" w:ascii="仿宋_GB2312" w:hAnsi="仿宋_GB2312"/>
          <w:color w:val="000000"/>
          <w:sz w:val="32"/>
          <w:szCs w:val="32"/>
        </w:rPr>
        <w:t>17792035558</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关于解决一工城、平川、三一、三二、三三等村盐碱土地排阴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平川镇为调整农业产业结构，增加农民收入，结合全镇实际，大力发展北部沿山特色林果种植，取得了一定的经济效益，形成了群众增收的新渠道。但由于平川地形北高南低，北部沿山特色林果基地的建立，致使平川镇沿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部分耕地地下水位上升，土地盐碱化程度越来越严重，严重影响了农作物生长，导致土地产量越来越低。为缓解土地盐碱化程度，群众在农田周边开挖了排阴水池，但排阴效果不明显。</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相关部门能协调立项，将排阴工程纳入一工城、平川、三一、三二、三三等村土地治理整体规划，通过修建开挖排阴沟等方式不断改善土地盐碱化程度。</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陈志军    联系地址：平川镇政府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139466761</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汪世金    联系电话：</w:t>
      </w:r>
      <w:r>
        <w:rPr>
          <w:rFonts w:eastAsia="仿宋_GB2312" w:cs="仿宋_GB2312" w:ascii="仿宋_GB2312" w:hAnsi="仿宋_GB2312"/>
          <w:color w:val="000000"/>
          <w:sz w:val="32"/>
          <w:szCs w:val="32"/>
        </w:rPr>
        <w:t xml:space="preserve">13919741160   </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永文    联系电话：</w:t>
      </w:r>
      <w:r>
        <w:rPr>
          <w:rFonts w:eastAsia="仿宋_GB2312" w:cs="仿宋_GB2312" w:ascii="仿宋_GB2312" w:hAnsi="仿宋_GB2312"/>
          <w:color w:val="000000"/>
          <w:sz w:val="32"/>
          <w:szCs w:val="32"/>
        </w:rPr>
        <w:t>13993618111</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  军    联系电话：</w:t>
      </w:r>
      <w:r>
        <w:rPr>
          <w:rFonts w:eastAsia="仿宋_GB2312" w:cs="仿宋_GB2312" w:ascii="仿宋_GB2312" w:hAnsi="仿宋_GB2312"/>
          <w:color w:val="000000"/>
          <w:sz w:val="32"/>
          <w:szCs w:val="32"/>
        </w:rPr>
        <w:t xml:space="preserve">18193610580   </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娟娟    联系电话：</w:t>
      </w:r>
      <w:r>
        <w:rPr>
          <w:rFonts w:eastAsia="仿宋_GB2312" w:cs="仿宋_GB2312" w:ascii="仿宋_GB2312" w:hAnsi="仿宋_GB2312"/>
          <w:color w:val="000000"/>
          <w:sz w:val="32"/>
          <w:szCs w:val="32"/>
        </w:rPr>
        <w:t>13659451345</w:t>
      </w:r>
    </w:p>
    <w:p>
      <w:pPr>
        <w:pStyle w:val="Normal"/>
        <w:tabs>
          <w:tab w:val="clear" w:pos="420"/>
          <w:tab w:val="left" w:pos="907" w:leader="none"/>
        </w:tabs>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关于田家湖水库修缮，恢复蓄水功能，解决耕地灌溉问题的建议</w:t>
      </w:r>
      <w:r>
        <w:rPr>
          <w:rFonts w:ascii="仿宋_GB2312" w:hAnsi="仿宋_GB2312" w:cs="仿宋_GB2312" w:eastAsia="仿宋_GB2312"/>
          <w:color w:val="000000"/>
          <w:sz w:val="32"/>
          <w:szCs w:val="32"/>
        </w:rPr>
        <w:t xml:space="preserve">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鸭暖镇田家湖水库总占地面积</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多亩、</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平方米，东至小鸭十社耕地、西至小鸭四社芦苇池、南至小鸭四社耕地、北至张湾渠，地势南高北低，水库库容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米，水源来自永安干渠。多年来，田家湖水库因长期闲置、无人管护，水库各项功能逐步消失，目前已成为芦苇、杂草丛生的荒河滩。恢复田家湖水库蓄水功能后，将进一步保护湿地，恢复水库边缘的植物群落，改善小鸭村的生态环境和水利环境，有效解决小鸭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社、</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 xml:space="preserve">亩耕地灌溉缺水问题。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对田家湖水库进行系统修缮，恢复其蓄水功能，提</w:t>
      </w:r>
      <w:r>
        <w:rPr>
          <w:rFonts w:ascii="仿宋_GB2312" w:hAnsi="仿宋_GB2312" w:cs="仿宋_GB2312" w:eastAsia="仿宋_GB2312"/>
          <w:color w:val="000000"/>
          <w:spacing w:val="6"/>
          <w:sz w:val="32"/>
          <w:szCs w:val="32"/>
        </w:rPr>
        <w:t>高田家湖水库利用效率，改善湿地生态环境，解决耕地灌溉问题</w:t>
      </w:r>
      <w:r>
        <w:rPr>
          <w:rFonts w:ascii="仿宋_GB2312" w:hAnsi="仿宋_GB2312" w:cs="仿宋_GB2312" w:eastAsia="仿宋_GB2312"/>
          <w:color w:val="000000"/>
          <w:sz w:val="32"/>
          <w:szCs w:val="32"/>
        </w:rPr>
        <w:t xml:space="preserve">。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蒋自林    联系地址：鸭暖镇小鸭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393668265</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关于改造修缮自来水管道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河镇合强村东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社自来水水管管道老化，水表不精准，跑冒滴漏问题严重，住宅公寓楼小区也存在同样问题，同时因为漏水、管理不严等原因，为了平衡水费各社老百姓负担的水价高低不一，存在同水不同价的问题，群众意见较大。</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结合城乡融合发展、乡村振兴和脱贫攻坚深入推进，对合强村东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社老旧自来水管网进行统一规划和管道更新升级改造。</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梁新强    联系地址：沙河镇合强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993605510</w:t>
      </w:r>
    </w:p>
    <w:p>
      <w:pPr>
        <w:pStyle w:val="Normal"/>
        <w:tabs>
          <w:tab w:val="clear" w:pos="420"/>
          <w:tab w:val="left" w:pos="907" w:leader="none"/>
        </w:tabs>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 xml:space="preserve">关于对丹柳公路绿化管理及灌溉给予支持的建议   </w:t>
      </w:r>
      <w:r>
        <w:rPr>
          <w:rFonts w:ascii="仿宋_GB2312" w:hAnsi="仿宋_GB2312" w:cs="仿宋_GB2312" w:eastAsia="仿宋_GB2312"/>
          <w:color w:val="000000"/>
          <w:sz w:val="32"/>
          <w:szCs w:val="32"/>
        </w:rPr>
        <w:t xml:space="preserve">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随着人工成本增加，水费上涨，丹柳公路绿化管理及灌溉开支增大，丹柳公路绿化管理及灌溉难度加大，出现资金缺口。</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议： 县有关部门对丹柳公路绿化管理及灌溉给予支持。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衔代表：郭  利    联系地址：鸭暖镇暖泉村</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9993698326 </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关于解决平川镇公益林灌水问题的建议</w:t>
      </w:r>
    </w:p>
    <w:p>
      <w:pPr>
        <w:pStyle w:val="Normal"/>
        <w:tabs>
          <w:tab w:val="clear" w:pos="420"/>
          <w:tab w:val="left" w:pos="907" w:leader="none"/>
        </w:tabs>
        <w:spacing w:lineRule="exact" w:line="58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临</w:t>
      </w:r>
      <w:r>
        <w:rPr>
          <w:rFonts w:ascii="仿宋_GB2312" w:hAnsi="仿宋_GB2312" w:cs="仿宋_GB2312" w:eastAsia="仿宋_GB2312"/>
          <w:color w:val="000000"/>
          <w:spacing w:val="-4"/>
          <w:sz w:val="32"/>
          <w:szCs w:val="32"/>
        </w:rPr>
        <w:t>泽县平川镇共有公益林地</w:t>
      </w:r>
      <w:r>
        <w:rPr>
          <w:rFonts w:eastAsia="仿宋_GB2312" w:cs="仿宋_GB2312" w:ascii="仿宋_GB2312" w:hAnsi="仿宋_GB2312"/>
          <w:color w:val="000000"/>
          <w:spacing w:val="-4"/>
          <w:sz w:val="32"/>
          <w:szCs w:val="32"/>
        </w:rPr>
        <w:t>17476</w:t>
      </w:r>
      <w:r>
        <w:rPr>
          <w:rFonts w:ascii="仿宋_GB2312" w:hAnsi="仿宋_GB2312" w:cs="仿宋_GB2312" w:eastAsia="仿宋_GB2312"/>
          <w:color w:val="000000"/>
          <w:spacing w:val="-4"/>
          <w:sz w:val="32"/>
          <w:szCs w:val="32"/>
        </w:rPr>
        <w:t>亩，主要定植沙棘，梭梭、沙枣，红柳，杨树等苗木。自栽植以来，利用二级提灌提水灌溉，长势良好，抵挡了风沙，保护了农田，起到了很好的生态保护作用。但近年来，由于农业灌溉用水量不断增加，黑河来水量逐年减少和河水下泄等原因，平川镇大部分公益林地年内只能保障春、秋次灌水，其他时间只能靠雨水灌溉，因缺水，部分树木已干枯死亡，失去应有的生态保护功能，生态环境受到严重威胁。</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县政府及相关部门能综合考虑，改善灌溉设施，增加公益林灌水次数，确保每年至少灌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杨翠玲    联系地址：平川镇贾家墩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719764875</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刘  芳    联系电话：</w:t>
      </w:r>
      <w:r>
        <w:rPr>
          <w:rFonts w:eastAsia="仿宋_GB2312" w:cs="仿宋_GB2312" w:ascii="仿宋_GB2312" w:hAnsi="仿宋_GB2312"/>
          <w:color w:val="000000"/>
          <w:sz w:val="32"/>
          <w:szCs w:val="32"/>
        </w:rPr>
        <w:t xml:space="preserve">18089466328    </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娟娟    联系电话：</w:t>
      </w:r>
      <w:r>
        <w:rPr>
          <w:rFonts w:eastAsia="仿宋_GB2312" w:cs="仿宋_GB2312" w:ascii="仿宋_GB2312" w:hAnsi="仿宋_GB2312"/>
          <w:color w:val="000000"/>
          <w:sz w:val="32"/>
          <w:szCs w:val="32"/>
        </w:rPr>
        <w:t>13659451345</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关于增加倪家营镇公益林和重点林网配水轮次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益林和重点林网保护是贯彻落实“绿水青山就是金山银山”发展理念、保护生态环境的重要措施。近年来，随着全县生态建设力度的进一步加大，县上的保证农业灌溉的同时，通过调剂、错时灌溉等措施，为公益林和重点林网进行配水灌溉，保证了现有公益林和林网的面积和存活率。但由于倪家营地处隔壁边缘，土层较薄，蒸发量大，现有配水轮次还不能完全满足公益林和重点林网树木生长用水需求，导致个别公益林和重点林网树木因旱枯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完善公益林和重点林网灌溉设施，增加配水轮次，由现在每年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增加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次，满足树木生长所需用水，进一步提高树木存活率。</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衔代表：李生武    联系电话：</w:t>
      </w:r>
      <w:r>
        <w:rPr>
          <w:rFonts w:eastAsia="仿宋_GB2312" w:cs="仿宋_GB2312" w:ascii="仿宋_GB2312" w:hAnsi="仿宋_GB2312"/>
          <w:color w:val="000000"/>
          <w:sz w:val="32"/>
          <w:szCs w:val="32"/>
        </w:rPr>
        <w:t xml:space="preserve">13830619755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倪家营镇汪家墩村</w:t>
      </w:r>
    </w:p>
    <w:p>
      <w:pPr>
        <w:pStyle w:val="Normal"/>
        <w:tabs>
          <w:tab w:val="clear" w:pos="420"/>
          <w:tab w:val="left" w:pos="907"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道路交通（</w:t>
      </w:r>
      <w:r>
        <w:rPr>
          <w:rFonts w:eastAsia="黑体" w:cs="黑体" w:ascii="黑体" w:hAnsi="黑体"/>
          <w:color w:val="000000"/>
          <w:sz w:val="32"/>
          <w:szCs w:val="32"/>
        </w:rPr>
        <w:t>9</w:t>
      </w:r>
      <w:r>
        <w:rPr>
          <w:rFonts w:ascii="黑体" w:hAnsi="黑体" w:cs="黑体" w:eastAsia="黑体"/>
          <w:color w:val="000000"/>
          <w:sz w:val="32"/>
          <w:szCs w:val="32"/>
        </w:rPr>
        <w:t>件）</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建设新华村七社（原良种场）基础设施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镇新华村七社（原良种场）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划归新华村，现有农户</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人，耕地</w:t>
      </w:r>
      <w:r>
        <w:rPr>
          <w:rFonts w:eastAsia="仿宋_GB2312" w:cs="仿宋_GB2312" w:ascii="仿宋_GB2312" w:hAnsi="仿宋_GB2312"/>
          <w:color w:val="000000"/>
          <w:sz w:val="32"/>
          <w:szCs w:val="32"/>
        </w:rPr>
        <w:t>871</w:t>
      </w:r>
      <w:r>
        <w:rPr>
          <w:rFonts w:ascii="仿宋_GB2312" w:hAnsi="仿宋_GB2312" w:cs="仿宋_GB2312" w:eastAsia="仿宋_GB2312"/>
          <w:color w:val="000000"/>
          <w:sz w:val="32"/>
          <w:szCs w:val="32"/>
        </w:rPr>
        <w:t>亩，由于多年来该社未实施过基础建设项目，现用于通行的</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 xml:space="preserve">公里主干道及居民点道路全部为土路，农田配套的渠系也以土渠、土沟为主，村容村貌较差，农田水利设施落后、水资源浪费严重、灌溉成本较高。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县政府有关部门加大投资力度，对新华村道路进行硬化，配套架设路灯，方便群众出行，改善环境面貌。</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张晓芳    联系地址：新华镇新华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399363298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岩桂林    联系电话：</w:t>
      </w:r>
      <w:r>
        <w:rPr>
          <w:rFonts w:eastAsia="仿宋_GB2312" w:cs="仿宋_GB2312" w:ascii="仿宋_GB2312" w:hAnsi="仿宋_GB2312"/>
          <w:color w:val="000000"/>
          <w:sz w:val="32"/>
          <w:szCs w:val="32"/>
        </w:rPr>
        <w:t>18093678922</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关于分流倪沙公路通行货运车辆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起，丹霞快速通道对大型货运车辆限行，临倪公路车流量明显增加，致使临倪公路交通压力增大。由于临倪路路面窄、交叉路口多，尤其是镇集镇路段，每逢学生上下学、务工农忙季节，接送学生和务工人员车辆通行量大。加之镇集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村委会等人员流动较多的重要路口交通信号灯、测速摄像头等交通设施不健全，致使过往货运车辆超载、超速等现象屡禁不止，交通安全隐患明显。同时，运营的渣土车、工程车在拉运沙土石料的过程中不覆盖或覆盖不严，对临倪路路面造成了严重的损害，道路养护难度加大，维护成本、养护频次增加，为道路安全通行带来不便。</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一是在旅游淡季和夜间适当放开对丹县霞快速通道的限行，对临倪公路上的货运车辆进行分流，确保公共车辆运行和群众出行安全。二是加大临倪公路的定期养护力度，提高道路运行质量。</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李生武    联系地址：倪家营镇汪家墩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30619755</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关于加大丹霞生态康养谷周边道路建设力度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倪家营村地处丹霞康养谷东侧，倪沙公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处，北至丹霞机场，南至汪家墩村红色研学基地。虽地处丹霞康养谷东侧，但缺少通往生态康养谷的通行高标准道路，现有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砂石道路系</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前后村民筹资铺垫，未进行铺油罩面。道路通行不便，在影响群众生产生活的同时，也阻碍了乡村游、全域旅游的发展。为改善群众生产生活条件，补齐全域旅游发展短板，加快推进生态康养谷休闲游和乡村游的有机融合，进一步推进旅游产业发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立项对倪家营村村委会至康养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公里道路，四社居民点至采摘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道路进行铺油罩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蒋冬梅    联系地址：倪家营镇倪家营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093645684</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关于加强滨河幼儿园、滨河小学学生上下学期间交通安全管理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人民群众生活水平的不断提高，社会车辆及私家车成倍上升，使用电动车及电动三轮车接送孩子就学的家庭也越来越多。滨河幼儿园、滨河小学校门口处于交通干线上，每逢上学、放学，学校门前的拥堵情况更突出，严重影响了学生和过往车辆的通行。在学生上学、特别是放学的时候，大量接送孩子的电动车和电动三轮车在学校门前停留，让整个路段变得更加难行。校门口的交通拥堵成为交通管理的老问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一是在原有道路的基础上，参照四联桥模式，拓宽惠民桥两侧的人行道，从而保证学生就学的出行安全。二是在学校门口设立临时红绿灯，保证学生进出校门的交通安全。三是建立多部门联动机制，加强交通指挥和疏导，夯实引导队伍，在上下学时间交警与学校配合进行交通管理，同时依法严厉查处车辆乱停、乱放等违反交通法规行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倪宁宁    联系地址：惠民社区清水湾小区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293622288</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关于对部分道路架设路灯、启用红绿灯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县城一中东侧道路、新丰桥路段、新丰八社路口至西头号四社居民点路段还没有架设路灯，新丰村村民及学生夜间出行存在安全隐患。另外，新丰桥十字已经安装红绿灯，但一直未启用，该路口通行车辆较多，居民出行安全受到影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希望相关部门重视，安排项目架设路灯，正常启用新丰桥十字红绿灯，切实提升村民出行安全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马  琴    联系地址：沙河镇新丰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089465055</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关于在新</w:t>
      </w:r>
      <w:r>
        <w:rPr>
          <w:rFonts w:eastAsia="仿宋_GB2312" w:cs="仿宋_GB2312" w:ascii="仿宋_GB2312" w:hAnsi="仿宋_GB2312"/>
          <w:b/>
          <w:bCs/>
          <w:color w:val="000000"/>
          <w:sz w:val="32"/>
          <w:szCs w:val="32"/>
        </w:rPr>
        <w:t>312</w:t>
      </w:r>
      <w:r>
        <w:rPr>
          <w:rFonts w:ascii="仿宋_GB2312" w:hAnsi="仿宋_GB2312" w:cs="仿宋_GB2312" w:eastAsia="仿宋_GB2312"/>
          <w:b/>
          <w:bCs/>
          <w:color w:val="000000"/>
          <w:sz w:val="32"/>
          <w:szCs w:val="32"/>
        </w:rPr>
        <w:t>国道与东寨村主干道十字路口架设红绿灯的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临泽绕城段横穿东寨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个社，建成以来给周边群众的出行带来了极大的方便，尤其是随着丹霞大景区知名度的提升，过往游客不断增加，给东寨村群众在农产品销售、发展乡村旅游等方面带来了众多实惠，但是随着随之而来也给东寨村村民日常出行和生产生活带来了很大困扰，该路口是东寨村群众日常出行的必经之路，因没有设置红绿灯，自通车至今已经发生十余起交通事故，甚至已经出现部分儿童、老人不敢过马路的现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有关单位在新</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与东寨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路口架设红绿灯或慢行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衔代表：康爱萍    联系地址：沙河镇东寨村</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689329856</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关于对沙河村主干道进行硬化亮化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河镇沙河村辖</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合作社，</w:t>
      </w: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571</w:t>
      </w:r>
      <w:r>
        <w:rPr>
          <w:rFonts w:ascii="仿宋_GB2312" w:hAnsi="仿宋_GB2312" w:cs="仿宋_GB2312" w:eastAsia="仿宋_GB2312"/>
          <w:color w:val="000000"/>
          <w:sz w:val="32"/>
          <w:szCs w:val="32"/>
        </w:rPr>
        <w:t>人，地处县城以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处，是典型的城郊村。近年来，随着全县道路建设“通畅工程”有效实施，我县各村道路等基础设施得到明显改善，但沙河村村主干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未进行硬化亮化。其中三支渠主干道</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rPr>
        <w:t>米、四斗主干道</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米、五斗主干道</w:t>
      </w:r>
      <w:r>
        <w:rPr>
          <w:rFonts w:eastAsia="仿宋_GB2312" w:cs="仿宋_GB2312" w:ascii="仿宋_GB2312" w:hAnsi="仿宋_GB2312"/>
          <w:color w:val="000000"/>
          <w:sz w:val="32"/>
          <w:szCs w:val="32"/>
        </w:rPr>
        <w:t>1180</w:t>
      </w:r>
      <w:r>
        <w:rPr>
          <w:rFonts w:ascii="仿宋_GB2312" w:hAnsi="仿宋_GB2312" w:cs="仿宋_GB2312" w:eastAsia="仿宋_GB2312"/>
          <w:color w:val="000000"/>
          <w:sz w:val="32"/>
          <w:szCs w:val="32"/>
        </w:rPr>
        <w:t>米，至目前路面破损严重，一定程度上影响了群众的正常通行条件，影响着两个村经济社会发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对沙河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主干道道路进行硬化。</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丁三荣    联系地址：沙河镇沙河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30638690</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关于加大新华镇部分村组道路基础设施建设的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新华段车流量大，安全隐患大，新华镇大寨、长庄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的</w:t>
      </w:r>
      <w:r>
        <w:rPr>
          <w:rFonts w:eastAsia="仿宋_GB2312" w:cs="仿宋_GB2312" w:ascii="仿宋_GB2312" w:hAnsi="仿宋_GB2312"/>
          <w:color w:val="000000"/>
          <w:sz w:val="32"/>
          <w:szCs w:val="32"/>
        </w:rPr>
        <w:t>25.23</w:t>
      </w:r>
      <w:r>
        <w:rPr>
          <w:rFonts w:ascii="仿宋_GB2312" w:hAnsi="仿宋_GB2312" w:cs="仿宋_GB2312" w:eastAsia="仿宋_GB2312"/>
          <w:color w:val="000000"/>
          <w:sz w:val="32"/>
          <w:szCs w:val="32"/>
        </w:rPr>
        <w:t>公里通村道路已成为群众通行连接各村和集镇的主要交通干线，因修建时间早，路面窄，标准低，部分路段未设置路肩，部分路肩被生命防护工程护栏挤占，造成路面宽度不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米。近年来，由于生产生活水平不断改善，生产方式和机械化程度不断提高，部分道路年久失修，破损严重，大型农机具行驶不便，双向道路会车存在很大安全隐患，影响群众出行安全和生产生活。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议：县政府交通运输部门加大项目争取和实施力度，对新华镇部分村组道路在整体拓宽改造基础上进行硬化或铺油罩面，消除出行安全隐患，满足群众日常出行和生产生活需要。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衔代表：张保春    联系地址：新华镇新柳村</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919238659  </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关于硬化鸭翅干渠至五泉林场第五作业站主干道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昭武村鸭翅干渠至五泉林场第五作业站主干道是通往五泉林场五站移民点暨甘州区沙井镇灵隐寺的主干道，其中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公里土路未硬化，近几年来随着社会经济、旅游的发展，已不能适应周边农户的出行与交通安全。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将该道路列为乡村道路通畅工程，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公里道路进行硬化。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衔代表：杨发伟    联系地址：鸭暖镇昭武村</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5349369226  </w:t>
      </w:r>
    </w:p>
    <w:p>
      <w:pPr>
        <w:pStyle w:val="Normal"/>
        <w:tabs>
          <w:tab w:val="clear" w:pos="420"/>
          <w:tab w:val="left" w:pos="907"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乡村振兴（</w:t>
      </w:r>
      <w:r>
        <w:rPr>
          <w:rFonts w:eastAsia="黑体" w:cs="黑体" w:ascii="黑体" w:hAnsi="黑体"/>
          <w:color w:val="000000"/>
          <w:sz w:val="32"/>
          <w:szCs w:val="32"/>
        </w:rPr>
        <w:t>5</w:t>
      </w:r>
      <w:r>
        <w:rPr>
          <w:rFonts w:ascii="黑体" w:hAnsi="黑体" w:cs="黑体" w:eastAsia="黑体"/>
          <w:color w:val="000000"/>
          <w:sz w:val="32"/>
          <w:szCs w:val="32"/>
        </w:rPr>
        <w:t>件）</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对废弃校舍、村委会旧房进行改造利用建议</w:t>
      </w:r>
    </w:p>
    <w:p>
      <w:pPr>
        <w:pStyle w:val="Normal"/>
        <w:tabs>
          <w:tab w:val="clear" w:pos="420"/>
          <w:tab w:val="left" w:pos="907" w:leader="none"/>
        </w:tabs>
        <w:spacing w:lineRule="exact" w:line="580"/>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初，为推进新农村建设，全县对部分行政村、学校进</w:t>
      </w:r>
      <w:r>
        <w:rPr>
          <w:rFonts w:ascii="仿宋_GB2312" w:hAnsi="仿宋_GB2312" w:cs="仿宋_GB2312" w:eastAsia="仿宋_GB2312"/>
          <w:color w:val="000000"/>
          <w:spacing w:val="4"/>
          <w:sz w:val="32"/>
          <w:szCs w:val="32"/>
        </w:rPr>
        <w:t>行了统一合并。行政村、学校的合并，造成一大批村委会旧房、校舍闲置，经过近</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年的风吹雨打、日晒夜露，导致部分房屋破旧不堪，院内荒草丛生，严重影响了村容村貌。且部分废弃村委会旧房、校舍修建于上个世纪</w:t>
      </w:r>
      <w:r>
        <w:rPr>
          <w:rFonts w:eastAsia="仿宋_GB2312" w:cs="仿宋_GB2312" w:ascii="仿宋_GB2312" w:hAnsi="仿宋_GB2312"/>
          <w:color w:val="000000"/>
          <w:spacing w:val="4"/>
          <w:sz w:val="32"/>
          <w:szCs w:val="32"/>
        </w:rPr>
        <w:t>80</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0</w:t>
      </w:r>
      <w:r>
        <w:rPr>
          <w:rFonts w:ascii="仿宋_GB2312" w:hAnsi="仿宋_GB2312" w:cs="仿宋_GB2312" w:eastAsia="仿宋_GB2312"/>
          <w:color w:val="000000"/>
          <w:spacing w:val="4"/>
          <w:sz w:val="32"/>
          <w:szCs w:val="32"/>
        </w:rPr>
        <w:t>年代，多为砖木结构，被废弃后，围墙墙壁房顶风化和破败，存在极大的安全隐患。</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相关部门能本着变废为宝节约资源的原则，对那些优质的废弃村委会、学校，可向社会公开发包出租，鼓励承包经营者开办诸如职业教育、拓展训练、旅游文化、民宿等绿色项目，既有利于废弃村委会旧房、校舍的保护与修缮，又对社会产生积极影响，真正做到再利用。同时，结合乡村振兴战略实施，可以通过争取项目、筹措资金等形式，将废弃村委会、学校改造成公共文化场所，如乡村图书馆、乡村文化活动中心、乡村文化公园等，使之成为村民们学习和休闲的场所。</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张  凯    联系地址：平川镇政府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993693833</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陈志军    联系电话：</w:t>
      </w:r>
      <w:r>
        <w:rPr>
          <w:rFonts w:eastAsia="仿宋_GB2312" w:cs="仿宋_GB2312" w:ascii="仿宋_GB2312" w:hAnsi="仿宋_GB2312"/>
          <w:color w:val="000000"/>
          <w:sz w:val="32"/>
          <w:szCs w:val="32"/>
        </w:rPr>
        <w:t xml:space="preserve">15139466761   </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汪世金    联系电话：</w:t>
      </w:r>
      <w:r>
        <w:rPr>
          <w:rFonts w:eastAsia="仿宋_GB2312" w:cs="仿宋_GB2312" w:ascii="仿宋_GB2312" w:hAnsi="仿宋_GB2312"/>
          <w:color w:val="000000"/>
          <w:sz w:val="32"/>
          <w:szCs w:val="32"/>
        </w:rPr>
        <w:t>13919741160</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豆建红    联系电话：</w:t>
      </w:r>
      <w:r>
        <w:rPr>
          <w:rFonts w:eastAsia="仿宋_GB2312" w:cs="仿宋_GB2312" w:ascii="仿宋_GB2312" w:hAnsi="仿宋_GB2312"/>
          <w:color w:val="000000"/>
          <w:sz w:val="32"/>
          <w:szCs w:val="32"/>
        </w:rPr>
        <w:t xml:space="preserve">13830673200   </w:t>
      </w:r>
    </w:p>
    <w:p>
      <w:pPr>
        <w:pStyle w:val="Normal"/>
        <w:tabs>
          <w:tab w:val="clear" w:pos="420"/>
          <w:tab w:val="left" w:pos="907" w:leader="none"/>
        </w:tabs>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向鹏    联系电话：</w:t>
      </w:r>
      <w:r>
        <w:rPr>
          <w:rFonts w:eastAsia="仿宋_GB2312" w:cs="仿宋_GB2312" w:ascii="仿宋_GB2312" w:hAnsi="仿宋_GB2312"/>
          <w:color w:val="000000"/>
          <w:sz w:val="32"/>
          <w:szCs w:val="32"/>
        </w:rPr>
        <w:t>17792035558</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关于协调解决新华镇</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实施高标准农田建设项目后续问题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镇积极承接高标准农田建设项目，其中</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实施项目</w:t>
      </w:r>
      <w:r>
        <w:rPr>
          <w:rFonts w:eastAsia="仿宋_GB2312" w:cs="仿宋_GB2312" w:ascii="仿宋_GB2312" w:hAnsi="仿宋_GB2312"/>
          <w:color w:val="000000"/>
          <w:sz w:val="32"/>
          <w:szCs w:val="32"/>
        </w:rPr>
        <w:t>12120</w:t>
      </w:r>
      <w:r>
        <w:rPr>
          <w:rFonts w:ascii="仿宋_GB2312" w:hAnsi="仿宋_GB2312" w:cs="仿宋_GB2312" w:eastAsia="仿宋_GB2312"/>
          <w:color w:val="000000"/>
          <w:sz w:val="32"/>
          <w:szCs w:val="32"/>
        </w:rPr>
        <w:t>亩，涉及到大寨村、长庄村、富强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施高标准农田建设项目</w:t>
      </w:r>
      <w:r>
        <w:rPr>
          <w:rFonts w:eastAsia="仿宋_GB2312" w:cs="仿宋_GB2312" w:ascii="仿宋_GB2312" w:hAnsi="仿宋_GB2312"/>
          <w:color w:val="000000"/>
          <w:sz w:val="32"/>
          <w:szCs w:val="32"/>
        </w:rPr>
        <w:t>18000</w:t>
      </w:r>
      <w:r>
        <w:rPr>
          <w:rFonts w:ascii="仿宋_GB2312" w:hAnsi="仿宋_GB2312" w:cs="仿宋_GB2312" w:eastAsia="仿宋_GB2312"/>
          <w:color w:val="000000"/>
          <w:sz w:val="32"/>
          <w:szCs w:val="32"/>
        </w:rPr>
        <w:t>亩，涉及到新华村、亢寨村、向前村、新柳村、大寨村、生态区移民点，项目实施后，为全镇的农业生产发展起到了极大的促进作用，实现了节本增效和大面积的机械化作业，为全镇的农业生产向现代化迈进奠定了良好基础。但是项目实施后，也暴露出很多问题，一是大寨村、长庄村、富强村、新华村、亢寨村北部不适合平整的盐碱地</w:t>
      </w:r>
      <w:r>
        <w:rPr>
          <w:rFonts w:eastAsia="仿宋_GB2312" w:cs="仿宋_GB2312" w:ascii="仿宋_GB2312" w:hAnsi="仿宋_GB2312"/>
          <w:color w:val="000000"/>
          <w:sz w:val="32"/>
          <w:szCs w:val="32"/>
        </w:rPr>
        <w:t>4600</w:t>
      </w:r>
      <w:r>
        <w:rPr>
          <w:rFonts w:ascii="仿宋_GB2312" w:hAnsi="仿宋_GB2312" w:cs="仿宋_GB2312" w:eastAsia="仿宋_GB2312"/>
          <w:color w:val="000000"/>
          <w:sz w:val="32"/>
          <w:szCs w:val="32"/>
        </w:rPr>
        <w:t xml:space="preserve">亩，因上游土地平整，渠道拆除，造成灌水困难，引发大量矛盾。二是由于设计及施工方面的缺陷和问题，造成项目区很多检查井坍塌淤积堵塞无法使用，造成灌水困难。三是在项目实施过程中，使用了一部分原来的机井，减少了塘坝的数量，通过一年的运行，长庄村、富强村、新华村、亢寨村的很多机井出现干涸塌陷等问题，导致灌溉无法保障，造成农作物受旱、枯死、减产，引发大量矛盾。四是因材料质量问题，截止阀等管件经常性出现问题，项目区管道在运行过程中，出现跑、冒、滴、漏等情况，造成灌溉困难，引发矛盾。五是新华村实施节水灌溉，造成土地盐碱化严重，地下水位升高，造成了农作物产量过低，经济收入降低，群众反映强烈。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县政府相关部门给予积极协调立项办理，一是对北部未平整的几个村盐碱地、渠道进行衬砌，解决未平整土地的灌溉问题。二是对淤积堵塞的检查井，跑冒滴漏的管道进行改造维修。三是在富强村新修建塘坝一座，消除因机井灌溉造成的不安全隐患。四是对新华村的排阴沟进行复挖，及时排出阴水，确保该村的</w:t>
      </w:r>
      <w:r>
        <w:rPr>
          <w:rFonts w:eastAsia="仿宋_GB2312" w:cs="仿宋_GB2312" w:ascii="仿宋_GB2312" w:hAnsi="仿宋_GB2312"/>
          <w:color w:val="000000"/>
          <w:sz w:val="32"/>
          <w:szCs w:val="32"/>
        </w:rPr>
        <w:t>5091</w:t>
      </w:r>
      <w:r>
        <w:rPr>
          <w:rFonts w:ascii="仿宋_GB2312" w:hAnsi="仿宋_GB2312" w:cs="仿宋_GB2312" w:eastAsia="仿宋_GB2312"/>
          <w:color w:val="000000"/>
          <w:sz w:val="32"/>
          <w:szCs w:val="32"/>
        </w:rPr>
        <w:t xml:space="preserve">亩耕地因滴灌造成的地下水位升高、土地盐碱化严重、农作物产量降低造成的损失降到最低程度。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张保春    联系地址：新华镇新柳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919238659  </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关于改造板桥、平川集镇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为积极响应县委、县政府旅游文化强县目标，全县各镇乡村旅游呈现出快速良好的发展态势。随着乡村旅游知名度提升，乡镇集镇逐渐成为经济社会发展新的集聚地。但目前，板桥镇、平川镇等集镇因年久失修，缺乏长期规划，整体面貌老旧，且基础设施配套不完善，综合服务能力欠缺，与乡村旅游繁荣发展形成了鲜明对比，严重制约了镇域“发展旅游、激活产业、优化环境、提振人气”。</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一是在制定板桥镇、平川镇集镇详细性规划时，县上部门给予指导、支持。二是加快板桥镇、平川镇集镇功能改造完善，加大集镇硬件建设政策补助、投入力度。三是按照“统一规划、统一风格、统一建设”的要求，对板桥镇、平川镇集镇街道、门店进行风貌改造，结合镇域历史人文特色，规划改造房屋外观，完善各类标识，不断优化布局，提振人气。</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李冬梅    联系地址：板桥镇板桥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30668485</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顾红彪    联系地址：平川镇五里墩村</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390676799</w:t>
      </w:r>
    </w:p>
    <w:p>
      <w:pPr>
        <w:pStyle w:val="Normal"/>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永文    联系电话：</w:t>
      </w:r>
      <w:r>
        <w:rPr>
          <w:rFonts w:eastAsia="仿宋_GB2312" w:cs="仿宋_GB2312" w:ascii="仿宋_GB2312" w:hAnsi="仿宋_GB2312"/>
          <w:color w:val="000000"/>
          <w:sz w:val="32"/>
          <w:szCs w:val="32"/>
        </w:rPr>
        <w:t>13993618111</w:t>
      </w:r>
    </w:p>
    <w:p>
      <w:pPr>
        <w:pStyle w:val="Normal"/>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向鹏    联系电话：</w:t>
      </w:r>
      <w:r>
        <w:rPr>
          <w:rFonts w:eastAsia="仿宋_GB2312" w:cs="仿宋_GB2312" w:ascii="仿宋_GB2312" w:hAnsi="仿宋_GB2312"/>
          <w:color w:val="000000"/>
          <w:sz w:val="32"/>
          <w:szCs w:val="32"/>
        </w:rPr>
        <w:t>17792035558</w:t>
      </w:r>
    </w:p>
    <w:p>
      <w:pPr>
        <w:pStyle w:val="Normal"/>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  军    联系电话：</w:t>
      </w:r>
      <w:r>
        <w:rPr>
          <w:rFonts w:eastAsia="仿宋_GB2312" w:cs="仿宋_GB2312" w:ascii="仿宋_GB2312" w:hAnsi="仿宋_GB2312"/>
          <w:color w:val="000000"/>
          <w:sz w:val="32"/>
          <w:szCs w:val="32"/>
        </w:rPr>
        <w:t>18193610580</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关于进一步加大风貌改造及后院改造项目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镇交通区位优势明显，畜牧养殖业发展规模大，农户大多以后院散养为主，后院养殖场地浪费比较严重，影响村容村貌及周边群众生活。</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镇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个社统一实施“人畜分离”后院改造项目，彻底解决了农户玉米秸秆乱堆乱放、粪污乱倒现象，群众认可度、满意度较高。人居环境整治是乡村振兴的重要组成部分，我镇沿路沿线的村庄较多，房屋破旧不堪，人畜混住情况比较多，已严重阻碍了乡村振兴步伐。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议： 县政府有关部门继续加大风貌改造及后院改造项目支持力度，进一步改善人居环境。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韩  方    联系地址：新华镇胜利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5103903167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李自忠    联系电话：</w:t>
      </w:r>
      <w:r>
        <w:rPr>
          <w:rFonts w:eastAsia="仿宋_GB2312" w:cs="仿宋_GB2312" w:ascii="仿宋_GB2312" w:hAnsi="仿宋_GB2312"/>
          <w:color w:val="000000"/>
          <w:sz w:val="32"/>
          <w:szCs w:val="32"/>
        </w:rPr>
        <w:t>13830628939</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关于延续农村空置房屋和宅基地有偿退出复垦补助政策的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县上为切实抓好高质量住房建设，加快消除视觉贫困，优化国土空间布局，提高土地使用效率，保证群众住房安全，提升村庄整体面貌，推进乡村振兴战略实施，出台了农村空置房屋和宅基地有偿退出复垦补助政策。三年时间里，通过干部动员、农户自愿，全镇累计拆除农村零星住房、长期无人居住空置住房、水电架设困难住房、重大项目实施占用住房等</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户房屋，有效改善了农村房屋布局零乱现象，为村庄整体规划、基础设施配套建设、示范点打造等提供了有利条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策的取消，极大减退了广大农户拆旧建新的积极性，对村庄统一规划和基础设施配套造成很大影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恢复农村空置房屋和宅基地有偿退出复垦补助政策，加大拆除复垦农户补助力度，刺激更多零星户参与拆旧建新，不断盘活农村宅基地、释放经济活力，促进新型镇村规划建设，进一步提高人民生活幸福指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陈学森    联系地址：板桥镇友好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830618109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程  丽    联系电话：</w:t>
      </w:r>
      <w:r>
        <w:rPr>
          <w:rFonts w:eastAsia="仿宋_GB2312" w:cs="仿宋_GB2312" w:ascii="仿宋_GB2312" w:hAnsi="仿宋_GB2312"/>
          <w:color w:val="000000"/>
          <w:sz w:val="32"/>
          <w:szCs w:val="32"/>
        </w:rPr>
        <w:t>18189600095</w:t>
      </w:r>
    </w:p>
    <w:p>
      <w:pPr>
        <w:pStyle w:val="Normal"/>
        <w:tabs>
          <w:tab w:val="clear" w:pos="420"/>
          <w:tab w:val="left" w:pos="907"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文体旅游（</w:t>
      </w:r>
      <w:r>
        <w:rPr>
          <w:rFonts w:eastAsia="黑体" w:cs="黑体" w:ascii="黑体" w:hAnsi="黑体"/>
          <w:color w:val="000000"/>
          <w:sz w:val="32"/>
          <w:szCs w:val="32"/>
        </w:rPr>
        <w:t>3</w:t>
      </w:r>
      <w:r>
        <w:rPr>
          <w:rFonts w:ascii="黑体" w:hAnsi="黑体" w:cs="黑体" w:eastAsia="黑体"/>
          <w:color w:val="000000"/>
          <w:sz w:val="32"/>
          <w:szCs w:val="32"/>
        </w:rPr>
        <w:t>件）</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加快推进红色旅游产业发展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梨园口战斗遗址公园是中国工农红军西路军征战河西向祁连山内转移阻击敌军的最后激战地，是我县弥足珍贵的红色资源，也是我们党艰辛而辉煌奋斗历程的见证，是最宝贵的精神财富。近年来，梨园村充分依托梨园口战斗遗址公园红色教育基地，坚持以“讲好西路军故事，传承好红色基因”为主题，深入挖掘红色资源，建设了红色记忆馆，深入开展红色教育，受到了社会各界的高度关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梨园村被中组部、国家财政部确定为全国红色美丽村庄，确定为全省红色村组织振兴试点村。为充分用好红色资源，赓续红色血脉，有必要将梨园口战斗遗址公园、红色记忆馆、梨园红色美丽村庄打造成集红色研学、民俗体验、红色教育等为一体的红色旅游体验村，切实擦亮红色教育品牌，推动红色教育和红色旅游融合发展。</w:t>
      </w:r>
    </w:p>
    <w:p>
      <w:pPr>
        <w:pStyle w:val="Normal"/>
        <w:tabs>
          <w:tab w:val="clear" w:pos="420"/>
          <w:tab w:val="left" w:pos="907" w:leader="none"/>
        </w:tabs>
        <w:spacing w:lineRule="exact" w:line="58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建议：建</w:t>
      </w:r>
      <w:r>
        <w:rPr>
          <w:rFonts w:ascii="仿宋_GB2312" w:hAnsi="仿宋_GB2312" w:cs="仿宋_GB2312" w:eastAsia="仿宋_GB2312"/>
          <w:color w:val="000000"/>
          <w:spacing w:val="6"/>
          <w:sz w:val="32"/>
          <w:szCs w:val="32"/>
        </w:rPr>
        <w:t>设梨园口战斗遗址到梨园红色美丽村庄游客接待中心观光健身步道</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公里，并配套附属设施，促进红色旅游产业发展。</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勾  军    联系地址：倪家营镇梨园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793634101</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关于新华镇长庄村、西街村文化广场建设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镇长庄村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申报“一事一议”文化体育广场建设项目，在项目工程实施过程中由于争取资金不足，无法完成整个工程任务，加之村级自筹不到位，村级债务大，没有资金完成后续建设工程，目前广场修建项目搁置；新华镇西街村文化广场是集镇人口和西街村民开展文化体育活动的唯一场所，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棚户区改造项目需要，将原有文化广场拆除，因资金缺口大，一直未修建文化广场，两个村因没有规范且开阔的文化活动场所，群众各类文体活动受到很大限制，无法正常开展，不能很好地满足群众精神文化需求和全民健身运动工作的开展，群众反响强烈、愿望迫切。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议：县政府相关部门给予文化广场建设资金扶持，在合适的选址处修建村级文化广场，以满足群众多样化的需求和各类文化活动、社会服务、宣传教育的功能，使这一项惠民工程真正落到实处。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宋  洋    联系地址：新华镇长庄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519368985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李自忠    联系电话：</w:t>
      </w:r>
      <w:r>
        <w:rPr>
          <w:rFonts w:eastAsia="仿宋_GB2312" w:cs="仿宋_GB2312" w:ascii="仿宋_GB2312" w:hAnsi="仿宋_GB2312"/>
          <w:color w:val="000000"/>
          <w:sz w:val="32"/>
          <w:szCs w:val="32"/>
        </w:rPr>
        <w:t>17709362847</w:t>
      </w:r>
    </w:p>
    <w:p>
      <w:pPr>
        <w:pStyle w:val="Normal"/>
        <w:tabs>
          <w:tab w:val="clear" w:pos="420"/>
          <w:tab w:val="left" w:pos="907" w:leader="none"/>
        </w:tabs>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 xml:space="preserve">关于进一步支持屯泉小镇发展乡村旅游康养经济的建议      </w:t>
      </w:r>
      <w:r>
        <w:rPr>
          <w:rFonts w:ascii="仿宋_GB2312" w:hAnsi="仿宋_GB2312" w:cs="仿宋_GB2312" w:eastAsia="仿宋_GB2312"/>
          <w:color w:val="000000"/>
          <w:sz w:val="32"/>
          <w:szCs w:val="32"/>
        </w:rPr>
        <w:t xml:space="preserve">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屯泉小镇位于临泽县鸭暖镇原小屯乡政府所在地，是立足生态、区位、资源等独特优势，打造中式风貌、自然错落、水系环绕、功能完备的新型现代化社区。小镇主要由彩蝶湾水乡社区、富锶产业区、百花溪田园景区组成，建成后将有效改善生态环境、人居环境和营商环境，解决东西片发展不平衡不充分的问题。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启动建设以来，小镇一期主体工程基本完工，作为新型中心社区，小镇建设标准高、配套设施多，资金缺口大，仍需各部门持续加大政策支持力度。</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议：一是进一步完善屯泉小镇公共基础设施和公共服务设施，通过相关政策，配套建设养老服务中心、卫生服务中心、文化体育设施以及百花溪田园景区旅游设施，提升屯泉小镇公共服务能力和水平。二是县上总体牵头，统一规划、分步实施、分段建设。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单自鹏    联系地址：鸭暖镇政府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 xml:space="preserve">18809368879 </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议代表：陈朝海    联系方式：</w:t>
      </w:r>
      <w:r>
        <w:rPr>
          <w:rFonts w:eastAsia="仿宋_GB2312" w:cs="仿宋_GB2312" w:ascii="仿宋_GB2312" w:hAnsi="仿宋_GB2312"/>
          <w:color w:val="000000"/>
          <w:sz w:val="32"/>
          <w:szCs w:val="32"/>
        </w:rPr>
        <w:t xml:space="preserve">13993667919 </w:t>
      </w:r>
    </w:p>
    <w:p>
      <w:pPr>
        <w:pStyle w:val="Normal"/>
        <w:tabs>
          <w:tab w:val="clear" w:pos="420"/>
          <w:tab w:val="left" w:pos="907"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城市建设（</w:t>
      </w:r>
      <w:r>
        <w:rPr>
          <w:rFonts w:eastAsia="黑体" w:cs="黑体" w:ascii="黑体" w:hAnsi="黑体"/>
          <w:color w:val="000000"/>
          <w:sz w:val="32"/>
          <w:szCs w:val="32"/>
        </w:rPr>
        <w:t>2</w:t>
      </w:r>
      <w:r>
        <w:rPr>
          <w:rFonts w:ascii="黑体" w:hAnsi="黑体" w:cs="黑体" w:eastAsia="黑体"/>
          <w:color w:val="000000"/>
          <w:sz w:val="32"/>
          <w:szCs w:val="32"/>
        </w:rPr>
        <w:t>件）</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规划新建农贸市场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城乡经济和城市规模的不断扩大，我县的东关农贸市场已不能满足广大人民群众正常商贸交易的需要。由于该市场场地本来就小，并且近年来又在市场内修建许多固定建筑，农民群众销售自产瓜果蔬菜等交易活动，要么凌晨三四点就要到市场占摊位，要么迟了没地方就在市场门外以路为市、自由摆摊，存在诸多安全隐患，极大的影响市容市貌。虽前两年新建了金泽广场，但由于该市场地方狭窄，大车通行困难，商户不愿意进驻，政府在县府街开设的早市也已夭折，致使农民生产的农副产品缺少销售场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扩大金泽广场建设面积或在小康路以西建设更大规模的农贸市场，新建农贸市场要以集食品安全、卫生、健康、环保为一体的高标准现代化综合农贸批发与零售市场为定位，实现农贸市场标准化、规范化、现代化建设。同时，鼓励周边乡镇农户种植蔬菜，形成规模化种植，集种植、包装、销售、物流运输等为一体，加快农产品流通、促进农业产业化经营、增加农民收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张兴龙    联系地址：沙河镇西关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139368988</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关于配套建设农特产品集中销售市场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随着我县经济快速发展，城市化进程的不断加快，城镇居民消费水平明显提升，对生鲜农特产品的需求不断加大，加之产业结构不断调整优化，农特色经济和林果产业发展迅速，种植面积逐年增加，但农特产品的销售场地和销售面积已不能满足需求，除东关农贸市场外，再没有其他销售场地，且东关农贸市场面积较小，尤其到农特产品大批量采摘时节，市场内无法容纳拉运农特产品的车辆，农民往往需要凌晨一两点就到市场排队占地，争吵事件时有发生，既不方便群众，又不利于农特产品的销售，为农特产品发展带来一定的阻力。</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相关部门对现有的东关农贸市场进行规范化提升和制度化管理，统筹规划、合理布局，进一步提升市场服务水平。</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贾德顺    联系地址：沙河镇西头号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294023289</w:t>
      </w:r>
    </w:p>
    <w:p>
      <w:pPr>
        <w:pStyle w:val="Normal"/>
        <w:tabs>
          <w:tab w:val="clear" w:pos="420"/>
          <w:tab w:val="left" w:pos="907"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生态环境（</w:t>
      </w:r>
      <w:r>
        <w:rPr>
          <w:rFonts w:eastAsia="黑体" w:cs="黑体" w:ascii="黑体" w:hAnsi="黑体"/>
          <w:color w:val="000000"/>
          <w:sz w:val="32"/>
          <w:szCs w:val="32"/>
        </w:rPr>
        <w:t>1</w:t>
      </w:r>
      <w:r>
        <w:rPr>
          <w:rFonts w:ascii="黑体" w:hAnsi="黑体" w:cs="黑体" w:eastAsia="黑体"/>
          <w:color w:val="000000"/>
          <w:sz w:val="32"/>
          <w:szCs w:val="32"/>
        </w:rPr>
        <w:t>件）</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集中整治企业污水乱排乱放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水系连通项目实施以来，对屯泉小镇沿临平公路通曹庄段水系进行建中治理，既美化了当地环境又较大的改善了盐碱地治理程度。但近年来位于屯泉小镇的天润汇丰公司每年七八月份将加工生产过程中生产的污水直接排放到曹庄村通村水系九眼渠内，造成该水域水质变黑，泡沫乱飘，臭气熏天，给群众生活带来很大不便，群众反映强烈、意见大，对曹庄一、二、三社</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 xml:space="preserve">户农户生活方面带来很大的负面影响。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议：相关部门对天润汇丰公司污水乱排乱放现象彻底进行整治，确保环境不被污染。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张志才    联系地址：鸭暖镇曹庄村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830681052  </w:t>
      </w:r>
    </w:p>
    <w:p>
      <w:pPr>
        <w:pStyle w:val="Normal"/>
        <w:tabs>
          <w:tab w:val="clear" w:pos="420"/>
          <w:tab w:val="left" w:pos="907"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其他（</w:t>
      </w:r>
      <w:r>
        <w:rPr>
          <w:rFonts w:eastAsia="黑体" w:cs="黑体" w:ascii="黑体" w:hAnsi="黑体"/>
          <w:color w:val="000000"/>
          <w:sz w:val="32"/>
          <w:szCs w:val="32"/>
        </w:rPr>
        <w:t>3</w:t>
      </w:r>
      <w:r>
        <w:rPr>
          <w:rFonts w:ascii="黑体" w:hAnsi="黑体" w:cs="黑体" w:eastAsia="黑体"/>
          <w:color w:val="000000"/>
          <w:sz w:val="32"/>
          <w:szCs w:val="32"/>
        </w:rPr>
        <w:t>件）</w:t>
      </w:r>
    </w:p>
    <w:p>
      <w:pPr>
        <w:pStyle w:val="Normal"/>
        <w:tabs>
          <w:tab w:val="clear" w:pos="420"/>
          <w:tab w:val="left" w:pos="907" w:leader="none"/>
        </w:tabs>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优化张掖丹霞通用机场训练时间，减少飞机噪声污染扰民的建议</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掖丹霞通用机场位于张掖市临泽县马郡滩，毗邻下营村。按照一类通用机场建设，具有保障</w:t>
      </w:r>
      <w:r>
        <w:rPr>
          <w:rFonts w:eastAsia="仿宋_GB2312" w:cs="仿宋_GB2312" w:ascii="仿宋_GB2312" w:hAnsi="仿宋_GB2312"/>
          <w:color w:val="000000"/>
          <w:sz w:val="32"/>
          <w:szCs w:val="32"/>
        </w:rPr>
        <w:t>10-29</w:t>
      </w:r>
      <w:r>
        <w:rPr>
          <w:rFonts w:ascii="仿宋_GB2312" w:hAnsi="仿宋_GB2312" w:cs="仿宋_GB2312" w:eastAsia="仿宋_GB2312"/>
          <w:color w:val="000000"/>
          <w:sz w:val="32"/>
          <w:szCs w:val="32"/>
        </w:rPr>
        <w:t>座航空器载人飞行业务等全方位通用航空服务功能。近年来，张掖丹霞通用机场作为全县重点建设项目，先后启动了飞行员驾驶培训学校和飞行营地等项目，为县域经济社会发展和旅游名县建设发挥了重要作用。但通用机场在飞行员培训项目训练时段选择上，多数时间有中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到下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点，晚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点后进行飞行训练的情况，且飞行高度底，飞机发动机声音较大，噪声污染影响了广大群众的生活和休息，在群众当中有强烈的反响。</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有关部门与通用机场进行衔接，合理安排飞行训练路线和时间。</w:t>
      </w:r>
    </w:p>
    <w:p>
      <w:pPr>
        <w:pStyle w:val="Normal"/>
        <w:tabs>
          <w:tab w:val="clear" w:pos="420"/>
          <w:tab w:val="left" w:pos="907"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汪世林    联系地址：倪家营镇下营村     </w:t>
      </w:r>
    </w:p>
    <w:p>
      <w:pPr>
        <w:pStyle w:val="Normal"/>
        <w:tabs>
          <w:tab w:val="clear" w:pos="420"/>
          <w:tab w:val="left" w:pos="907" w:leader="none"/>
        </w:tabs>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993638609</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关于进一步完善社区网格员队伍建设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区治理是社会治理的基础，也是国家治理的基本单元。社区网格员是实施社区网格化管理中直接面对群众的基层服务人员，特别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突如其来的新冠疫情防控工作，社区网格员在排查居民信息、摸排外来人员、健康居民心理等方面起到了关键性作用。加之今年以来的防范网络电信诈骗宣传、消防安全知识宣传、矛盾隐患排查、民声民意反映等方面起到了不可估量的作用。但目前我县城市社区网格员队伍建设和稳定方面还存在不少问题。以颐和社区为例，社区常住人口</w:t>
      </w:r>
      <w:r>
        <w:rPr>
          <w:rFonts w:eastAsia="仿宋_GB2312" w:cs="仿宋_GB2312" w:ascii="仿宋_GB2312" w:hAnsi="仿宋_GB2312"/>
          <w:color w:val="000000"/>
          <w:sz w:val="32"/>
          <w:szCs w:val="32"/>
        </w:rPr>
        <w:t>2068</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5341</w:t>
      </w:r>
      <w:r>
        <w:rPr>
          <w:rFonts w:ascii="仿宋_GB2312" w:hAnsi="仿宋_GB2312" w:cs="仿宋_GB2312" w:eastAsia="仿宋_GB2312"/>
          <w:color w:val="000000"/>
          <w:sz w:val="32"/>
          <w:szCs w:val="32"/>
        </w:rPr>
        <w:t>人，划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网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网格员中，专职网格员只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其余</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为兼职网格员，由社区公益性岗位工作人员担任。有工作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网格员，也有参加工作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网格员。每名网格员负责住户</w:t>
      </w:r>
      <w:r>
        <w:rPr>
          <w:rFonts w:eastAsia="仿宋_GB2312" w:cs="仿宋_GB2312" w:ascii="仿宋_GB2312" w:hAnsi="仿宋_GB2312"/>
          <w:color w:val="000000"/>
          <w:sz w:val="32"/>
          <w:szCs w:val="32"/>
        </w:rPr>
        <w:t>200-300</w:t>
      </w:r>
      <w:r>
        <w:rPr>
          <w:rFonts w:ascii="仿宋_GB2312" w:hAnsi="仿宋_GB2312" w:cs="仿宋_GB2312" w:eastAsia="仿宋_GB2312"/>
          <w:color w:val="000000"/>
          <w:sz w:val="32"/>
          <w:szCs w:val="32"/>
        </w:rPr>
        <w:t>户。由于城市居民来自不同地方，同一栋居民住户基本不熟悉彼此情况，唯有网格员才能了解掌握居民信息，但公益性岗位工作人员服务期限只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后另行择业，意味着网格员也会流失。因此造成网格员流动性大，更换频繁，导致居民对网格员不熟悉，认可度低，部分惠民政策落实不到位，不利于社区治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一是建议对从事网格管理工作超过十年或十五年的网格员，从省、市层面争取政策支持，制定工作激励机制，保持网格员队伍的长期稳定。二是完善网格员选拔聘用、管理使用等机制，优化网格员年龄、文化结构，进一步加强网格员综合素质培训，提升业务水平。</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张志铭    联系地址：沙河镇颐和社区  </w:t>
      </w:r>
    </w:p>
    <w:p>
      <w:pPr>
        <w:pStyle w:val="Normal"/>
        <w:spacing w:lineRule="exact" w:line="58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919750196    </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关于协调解决西气东输管道及其配套设施影响农田减产问题的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气东输工程是国家开发西部，解决东部能源紧缺的重大决策，具有深远的意义。随着西气东输工程的开展，其输气管道及附属设占用了部分农户农田，虽然国家对所占用的农田进行了一定的经济补偿，但近年来由于油气管道输气过程中产生的危害对所占用的农田均出现不同程度的减产，致使群众的收益降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协调解决西气东输管道及其配套设施影响农田减产的问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衔代表：李  红    联系地址：沙河镇化音村   </w:t>
      </w:r>
    </w:p>
    <w:p>
      <w:pPr>
        <w:sectPr>
          <w:footerReference w:type="even" r:id="rId2"/>
          <w:footerReference w:type="default" r:id="rId3"/>
          <w:footerReference w:type="first" r:id="rId4"/>
          <w:type w:val="nextPage"/>
          <w:pgSz w:w="11906" w:h="16838"/>
          <w:pgMar w:left="1588" w:right="1588" w:gutter="0" w:header="0" w:top="1701" w:footer="992" w:bottom="1701"/>
          <w:pgNumType w:fmt="decimal"/>
          <w:formProt w:val="false"/>
          <w:titlePg/>
          <w:textDirection w:val="lrTb"/>
          <w:docGrid w:type="lines" w:linePitch="312" w:charSpace="0"/>
        </w:sectPr>
        <w:pStyle w:val="Normal"/>
        <w:spacing w:lineRule="exact" w:line="580"/>
        <w:ind w:firstLine="3840"/>
        <w:rPr>
          <w:rFonts w:ascii="仿宋_GB2312" w:hAnsi="仿宋_GB2312" w:eastAsia="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393631935</w:t>
      </w:r>
    </w:p>
    <w:p>
      <w:pPr>
        <w:pStyle w:val="Normal"/>
        <w:spacing w:lineRule="exact" w:line="4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2"/>
        <w:spacing w:before="312" w:after="0"/>
        <w:ind w:left="0" w:right="210" w:hanging="0"/>
        <w:contextualSpacing/>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县十九届人大一次会议期间未列入大会办理代表建议承办任务分解表</w:t>
      </w:r>
    </w:p>
    <w:tbl>
      <w:tblPr>
        <w:tblW w:w="14309" w:type="dxa"/>
        <w:jc w:val="left"/>
        <w:tblInd w:w="96" w:type="dxa"/>
        <w:tblLayout w:type="fixed"/>
        <w:tblCellMar>
          <w:top w:w="0" w:type="dxa"/>
          <w:left w:w="28" w:type="dxa"/>
          <w:bottom w:w="0" w:type="dxa"/>
          <w:right w:w="28" w:type="dxa"/>
        </w:tblCellMar>
      </w:tblPr>
      <w:tblGrid>
        <w:gridCol w:w="534"/>
        <w:gridCol w:w="3473"/>
        <w:gridCol w:w="825"/>
        <w:gridCol w:w="1693"/>
        <w:gridCol w:w="882"/>
        <w:gridCol w:w="1487"/>
        <w:gridCol w:w="2745"/>
        <w:gridCol w:w="2670"/>
      </w:tblGrid>
      <w:tr>
        <w:trPr>
          <w:tblHeader w:val="true"/>
          <w:trHeight w:val="312" w:hRule="atLeast"/>
        </w:trPr>
        <w:tc>
          <w:tcPr>
            <w:tcW w:w="534" w:type="dxa"/>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3473" w:type="dxa"/>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825" w:type="dxa"/>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693" w:type="dxa"/>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82" w:type="dxa"/>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87" w:type="dxa"/>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745" w:type="dxa"/>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670" w:type="dxa"/>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blHeader w:val="true"/>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建议号</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建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领衔</w:t>
            </w:r>
            <w:r>
              <w:rPr>
                <w:rFonts w:eastAsia="黑体" w:cs="宋体" w:ascii="黑体" w:hAnsi="黑体"/>
                <w:color w:val="000000"/>
                <w:kern w:val="0"/>
                <w:sz w:val="26"/>
                <w:szCs w:val="26"/>
              </w:rPr>
              <w:br/>
            </w:r>
            <w:r>
              <w:rPr>
                <w:rFonts w:ascii="黑体" w:hAnsi="黑体" w:cs="宋体" w:eastAsia="黑体"/>
                <w:color w:val="000000"/>
                <w:kern w:val="0"/>
                <w:sz w:val="26"/>
                <w:szCs w:val="26"/>
              </w:rPr>
              <w:t>代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附议代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督办</w:t>
            </w:r>
            <w:r>
              <w:rPr>
                <w:rFonts w:eastAsia="黑体" w:cs="宋体" w:ascii="黑体" w:hAnsi="黑体"/>
                <w:color w:val="000000"/>
                <w:kern w:val="0"/>
                <w:sz w:val="26"/>
                <w:szCs w:val="26"/>
              </w:rPr>
              <w:br/>
            </w:r>
            <w:r>
              <w:rPr>
                <w:rFonts w:ascii="黑体" w:hAnsi="黑体" w:cs="宋体" w:eastAsia="黑体"/>
                <w:color w:val="000000"/>
                <w:kern w:val="0"/>
                <w:sz w:val="26"/>
                <w:szCs w:val="26"/>
              </w:rPr>
              <w:t>领导</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承办单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承办人</w:t>
            </w:r>
          </w:p>
        </w:tc>
      </w:tr>
      <w:tr>
        <w:trPr>
          <w:tblHeader w:val="true"/>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主  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6"/>
                <w:szCs w:val="26"/>
              </w:rPr>
            </w:pPr>
            <w:r>
              <w:rPr>
                <w:rFonts w:ascii="黑体" w:hAnsi="黑体" w:cs="宋体" w:eastAsia="黑体"/>
                <w:color w:val="000000"/>
                <w:kern w:val="0"/>
                <w:sz w:val="26"/>
                <w:szCs w:val="26"/>
              </w:rPr>
              <w:t>协  办</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修建平川镇一工城村开发区提灌引水渠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永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吴新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水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业农村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平川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  福 李  伟</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陈志军</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对二坝干渠、三坝干渠、四坝干渠部分破损渠道和未衬砌渠道进行衬砌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雷  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存英 刘向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水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平川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  福 陈志军</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解决一工城、平川、三一、三二、三三等村盐碱土地排阴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陈志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汪世金 李永文 雷  军 赵娟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水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业农村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科技局</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平川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张  福 李  伟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谢国栋 陈志军</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Style w:val="Font21"/>
                <w:rFonts w:cs="宋体"/>
                <w:lang w:bidi="ar"/>
              </w:rPr>
              <w:t>关于田家湖水库修缮，恢复蓄水功能，解决耕地灌溉问题的建议</w:t>
            </w:r>
            <w:r>
              <w:rPr>
                <w:rFonts w:ascii="仿宋_GB2312" w:hAnsi="仿宋_GB2312" w:cs="仿宋_GB2312" w:eastAsia="仿宋_GB2312"/>
                <w:color w:val="000000"/>
                <w:kern w:val="0"/>
                <w:sz w:val="24"/>
                <w:szCs w:val="24"/>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蒋自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水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湿地管理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鸭暖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张  福 贾  燕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陈朝海</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改造修缮自来水管道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梁新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周延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住建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沙河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闫克义 蒋丽丽</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Style w:val="Font21"/>
                <w:rFonts w:cs="宋体"/>
                <w:lang w:bidi="ar"/>
              </w:rPr>
              <w:t>关于对丹柳公路绿化管理及灌溉给予支持的建议</w:t>
            </w:r>
            <w:r>
              <w:rPr>
                <w:rStyle w:val="Font21"/>
                <w:rFonts w:cs="Times New Roman" w:eastAsia="Times New Roman"/>
                <w:lang w:bidi="ar"/>
              </w:rPr>
              <w:t xml:space="preserve">   </w:t>
            </w:r>
            <w:r>
              <w:rPr>
                <w:rFonts w:ascii="仿宋_GB2312" w:hAnsi="仿宋_GB2312" w:cs="仿宋_GB2312" w:eastAsia="仿宋_GB2312"/>
                <w:color w:val="000000"/>
                <w:kern w:val="0"/>
                <w:sz w:val="24"/>
                <w:szCs w:val="24"/>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郭  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晓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自然资源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水务局</w:t>
            </w:r>
          </w:p>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财政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文浩 张  福</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刘银汉</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解决平川镇公益林灌水问题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杨翠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刘  芳 赵娟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水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然资源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平川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张  福 徐文浩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陈志军</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增加倪家营镇公益林和重点林网配水轮次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生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水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然资源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家营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张  福 徐文浩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沈靖鹤</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建设新华村七社（原良种场）基础设施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晓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岩桂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通运输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水务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新华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倪文余 张  福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房岳鹏</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分流倪沙公路通行货运车辆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生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付海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安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警大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通运输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白金荣 倪文余</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加大丹霞生态康养谷周边道路建设力度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蒋冬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通运输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家营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文余 沈靖鹤</w:t>
            </w:r>
          </w:p>
        </w:tc>
      </w:tr>
      <w:tr>
        <w:trPr>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加强滨河幼儿园、滨河小学学生上下学期间交通安全管理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宁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付海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安局</w:t>
            </w:r>
          </w:p>
          <w:p>
            <w:pPr>
              <w:pStyle w:val="Normal"/>
              <w:widowControl/>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
              </w:rPr>
              <w:t>交警大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教育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白金荣 倪文余</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王天平</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对部分道路架设路灯、启用红绿灯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马  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付海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公安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住建局</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沙河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徐仕清 闫克义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文余 蒋丽丽</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在新</w:t>
            </w:r>
            <w:r>
              <w:rPr>
                <w:rFonts w:eastAsia="仿宋_GB2312" w:cs="仿宋_GB2312" w:ascii="仿宋_GB2312" w:hAnsi="仿宋_GB2312"/>
                <w:color w:val="000000"/>
                <w:kern w:val="0"/>
                <w:sz w:val="24"/>
                <w:szCs w:val="24"/>
                <w:lang w:bidi="ar"/>
              </w:rPr>
              <w:t>312</w:t>
            </w:r>
            <w:r>
              <w:rPr>
                <w:rFonts w:ascii="仿宋_GB2312" w:hAnsi="仿宋_GB2312" w:cs="仿宋_GB2312" w:eastAsia="仿宋_GB2312"/>
                <w:color w:val="000000"/>
                <w:kern w:val="0"/>
                <w:sz w:val="24"/>
                <w:szCs w:val="24"/>
                <w:lang w:bidi="ar"/>
              </w:rPr>
              <w:t>国道与东寨村主干道十字路口架设红绿灯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康爱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通运输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安局交警大队</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沙河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倪文余 白金荣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蒋丽丽</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对沙河村主干道进行硬化亮化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丁三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通运输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沙河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文余 蒋丽丽</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加大新华镇部分村组道路基础设施建设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保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通运输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新华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文余 房岳鹏</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硬化鸭翅干渠至五泉林场第五作业站主干道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杨发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交通运输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文余</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对废弃校舍、村委会旧房进行改造利用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  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陈志军 汪世金 豆建红 刘向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周颖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育局</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各 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文广旅游局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天平 各镇镇长</w:t>
            </w:r>
          </w:p>
          <w:p>
            <w:pPr>
              <w:pStyle w:val="Normal"/>
              <w:widowControl/>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
              </w:rPr>
              <w:t>汪  莉</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协调解决新华镇</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实施高标准农田建设项目后续问题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保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业农村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水务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新华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李  伟 张  福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房岳鹏</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改造板桥、平川集镇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冬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顾红彪 李永文 刘向鹏 雷  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板桥镇</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川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住建局</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发改局 </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自然资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钊毓 陈志军</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闫克义 张正东</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 xml:space="preserve">徐文浩 </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进一步加大风貌改造及后院改造项目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韩  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自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农业农村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住建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新华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  伟 闫克义</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房岳鹏</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延续农村空置房屋和宅基地有偿退出复垦补助政策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陈学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程  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晓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发改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自然资源局</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农业农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正东 徐文浩</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  伟</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加快推进红色旅游产业发展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勾  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周颖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文广旅游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退役军人事务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倪家营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汪  莉 梁永东</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沈靖鹤</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新华镇长庄村、西街村文化广场建设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宋  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自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周颖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新华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文广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 xml:space="preserve">房岳鹏  汪  莉 </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进一步支持屯泉小镇发展乡村旅游康养经济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单自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陈朝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国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鸭暖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民政局 卫健局 水务局</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文广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陈朝海 卢  伟 </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兰顺东 张  福</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汪  莉</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规划新建农贸市场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兴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沙河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工信商务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 xml:space="preserve">自然资源局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蒋丽丽 王  东</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 xml:space="preserve">徐文浩 </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配套建设农特产品集中销售市场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贾德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信商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市场监管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王  东</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姚  虎</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集中整治企业污水乱排乱放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志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生态环境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工信商务局</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鸭暖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国增 王  东</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朝海</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优化张掖丹霞通用机场训练时间，减少飞机噪声污染扰民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汪世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国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园区管委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环境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克棠 宋国增</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进一步完善社区网格员队伍建设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志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周颖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沙河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人社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蒋丽丽 赵建松</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关于协调解决西气东输管道及其</w:t>
            </w:r>
            <w:r>
              <w:rPr>
                <w:rFonts w:ascii="仿宋_GB2312" w:hAnsi="仿宋_GB2312" w:cs="仿宋_GB2312" w:eastAsia="仿宋_GB2312"/>
                <w:color w:val="000000"/>
                <w:spacing w:val="-10"/>
                <w:kern w:val="0"/>
                <w:sz w:val="24"/>
                <w:szCs w:val="24"/>
                <w:lang w:bidi="ar"/>
              </w:rPr>
              <w:t>配套设施影响农田减产问题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李  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张晓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发改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然资源局</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沙河镇</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新华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正东 徐文浩</w:t>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lang w:bidi="ar"/>
              </w:rPr>
              <w:t>蒋丽丽 房岳鹏</w:t>
            </w:r>
          </w:p>
        </w:tc>
      </w:tr>
    </w:tbl>
    <w:p>
      <w:pPr>
        <w:sectPr>
          <w:footerReference w:type="even" r:id="rId5"/>
          <w:footerReference w:type="default" r:id="rId6"/>
          <w:footerReference w:type="first" r:id="rId7"/>
          <w:type w:val="nextPage"/>
          <w:pgSz w:orient="landscape" w:w="16838" w:h="11906"/>
          <w:pgMar w:left="1134" w:right="1134" w:gutter="0" w:header="0" w:top="1418" w:footer="992" w:bottom="1418"/>
          <w:pgNumType w:fmt="decimal"/>
          <w:formProt w:val="false"/>
          <w:titlePg/>
          <w:textDirection w:val="lrTb"/>
          <w:docGrid w:type="linesAndChars" w:linePitch="312" w:charSpace="0"/>
        </w:sectPr>
      </w:pPr>
    </w:p>
    <w:p>
      <w:pPr>
        <w:pStyle w:val="Normal"/>
        <w:spacing w:lineRule="exact" w:line="400" w:before="0" w:after="468"/>
        <w:rPr>
          <w:rFonts w:ascii="方正小标宋简体" w:hAnsi="方正小标宋简体" w:eastAsia="方正小标宋简体" w:cs="方正小标宋简体"/>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10"/>
        <w:ind w:firstLine="1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人大代表建议办理单位</w:t>
      </w:r>
    </w:p>
    <w:p>
      <w:pPr>
        <w:pStyle w:val="Normal"/>
        <w:spacing w:lineRule="exact" w:line="610"/>
        <w:ind w:firstLine="17"/>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sz w:val="44"/>
          <w:szCs w:val="44"/>
        </w:rPr>
        <w:t>书面答复的基本格式和要求</w:t>
      </w:r>
    </w:p>
    <w:p>
      <w:pPr>
        <w:pStyle w:val="Normal"/>
        <w:spacing w:lineRule="exact" w:line="610"/>
        <w:ind w:firstLine="1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TML"/>
        <w:widowControl w:val="false"/>
        <w:spacing w:lineRule="exact" w:line="61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文体：承办单位的正式文件。</w:t>
      </w:r>
    </w:p>
    <w:p>
      <w:pPr>
        <w:pStyle w:val="HTML"/>
        <w:widowControl w:val="false"/>
        <w:spacing w:lineRule="exact" w:line="61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标题：关于县十九届人大一次会议期间第</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号建议办理结果的答复。</w:t>
      </w:r>
    </w:p>
    <w:p>
      <w:pPr>
        <w:pStyle w:val="HTML"/>
        <w:widowControl w:val="false"/>
        <w:spacing w:lineRule="exact" w:line="61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主送：所有领衔代表。有附议代表的，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等代表；代表一人提出的，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代表。</w:t>
      </w:r>
    </w:p>
    <w:p>
      <w:pPr>
        <w:pStyle w:val="HTML"/>
        <w:widowControl w:val="false"/>
        <w:spacing w:lineRule="exact" w:line="61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开始语：现将你（们）在县十九届人大一次会议期间提出的“关于</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建议”的办理结果答复如下：</w:t>
      </w:r>
    </w:p>
    <w:p>
      <w:pPr>
        <w:pStyle w:val="HTML"/>
        <w:widowControl w:val="false"/>
        <w:spacing w:lineRule="exact" w:line="61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内容：针对代表所提建议的具体要求，着重答复办理中所采取的措施、成效和结果。不说与建议要求无关的话。</w:t>
      </w:r>
    </w:p>
    <w:p>
      <w:pPr>
        <w:pStyle w:val="HTML"/>
        <w:widowControl w:val="false"/>
        <w:spacing w:lineRule="exact" w:line="61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时间：答复时的具体时间。</w:t>
      </w:r>
    </w:p>
    <w:p>
      <w:pPr>
        <w:pStyle w:val="HTML"/>
        <w:widowControl w:val="false"/>
        <w:spacing w:lineRule="exact" w:line="61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抄送：县人大常委会办公室</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份，县政府办公室</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份，领衔代表、附议代表所在镇人大</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份。</w:t>
      </w:r>
    </w:p>
    <w:p>
      <w:pPr>
        <w:pStyle w:val="HTML"/>
        <w:widowControl w:val="false"/>
        <w:spacing w:lineRule="exact" w:line="610"/>
        <w:ind w:firstLine="64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送达方式：承办单位派员送达领衔代表本人，附议代表由所在镇人大告知。</w:t>
      </w:r>
    </w:p>
    <w:p>
      <w:pPr>
        <w:pStyle w:val="HTML"/>
        <w:widowControl w:val="false"/>
        <w:spacing w:lineRule="exact" w:line="610"/>
        <w:ind w:firstLine="560"/>
        <w:jc w:val="both"/>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HTML"/>
        <w:widowControl w:val="false"/>
        <w:spacing w:lineRule="exact" w:line="610"/>
        <w:ind w:firstLine="560"/>
        <w:jc w:val="both"/>
        <w:rPr>
          <w:rFonts w:ascii="黑体" w:hAnsi="黑体" w:eastAsia="黑体" w:cs="黑体"/>
          <w:color w:val="000000"/>
          <w:sz w:val="28"/>
          <w:szCs w:val="28"/>
        </w:rPr>
      </w:pPr>
      <w:r>
        <w:rPr>
          <w:rFonts w:eastAsia="黑体" w:cs="黑体" w:ascii="黑体" w:hAnsi="黑体"/>
          <w:color w:val="000000"/>
          <w:sz w:val="28"/>
          <w:szCs w:val="28"/>
        </w:rPr>
      </w:r>
    </w:p>
    <w:p>
      <w:pPr>
        <w:pStyle w:val="HTML"/>
        <w:widowControl w:val="false"/>
        <w:spacing w:lineRule="exact" w:line="610"/>
        <w:ind w:firstLine="56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2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footerReference w:type="even" r:id="rId8"/>
      <w:footerReference w:type="default" r:id="rId9"/>
      <w:footerReference w:type="first" r:id="rId10"/>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0" w:leader="none"/>
        <w:tab w:val="right" w:pos="8306" w:leader="none"/>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简体" w:cs="宋体"/>
      <w:bCs/>
      <w:kern w:val="2"/>
      <w:sz w:val="44"/>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仿宋_GB2312"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4"/>
    </w:rPr>
  </w:style>
  <w:style w:type="character" w:styleId="Style11">
    <w:name w:val="默认段落字体"/>
    <w:qFormat/>
    <w:rPr/>
  </w:style>
  <w:style w:type="character" w:styleId="1Char">
    <w:name w:val="标题 1 Char"/>
    <w:basedOn w:val="Style11"/>
    <w:qFormat/>
    <w:rPr>
      <w:rFonts w:ascii="宋体" w:hAnsi="宋体" w:eastAsia="方正小标宋简体" w:cs="宋体"/>
      <w:bCs/>
      <w:kern w:val="2"/>
      <w:sz w:val="44"/>
      <w:szCs w:val="48"/>
    </w:rPr>
  </w:style>
  <w:style w:type="character" w:styleId="2Char">
    <w:name w:val="标题 2 Char"/>
    <w:basedOn w:val="Style11"/>
    <w:qFormat/>
    <w:rPr>
      <w:rFonts w:ascii="Arial" w:hAnsi="Arial" w:eastAsia="仿宋_GB2312" w:cs="Arial"/>
      <w:b/>
      <w:sz w:val="32"/>
    </w:rPr>
  </w:style>
  <w:style w:type="character" w:styleId="3Char">
    <w:name w:val="标题 3 Char"/>
    <w:basedOn w:val="Style11"/>
    <w:qFormat/>
    <w:rPr>
      <w:rFonts w:ascii="Calibri" w:hAnsi="Calibri" w:cs="Calibri"/>
      <w:b/>
      <w:kern w:val="2"/>
      <w:sz w:val="32"/>
      <w:szCs w:val="24"/>
    </w:rPr>
  </w:style>
  <w:style w:type="character" w:styleId="2Char1">
    <w:name w:val="正文文本缩进 2 Char"/>
    <w:basedOn w:val="Style11"/>
    <w:qFormat/>
    <w:rPr>
      <w:kern w:val="2"/>
      <w:sz w:val="21"/>
      <w:szCs w:val="24"/>
    </w:rPr>
  </w:style>
  <w:style w:type="character" w:styleId="Char">
    <w:name w:val="页脚 Char"/>
    <w:basedOn w:val="Style11"/>
    <w:qFormat/>
    <w:rPr>
      <w:kern w:val="2"/>
      <w:sz w:val="18"/>
      <w:szCs w:val="21"/>
    </w:rPr>
  </w:style>
  <w:style w:type="character" w:styleId="HTMLChar">
    <w:name w:val="HTML 预设格式 Char"/>
    <w:basedOn w:val="Style11"/>
    <w:qFormat/>
    <w:rPr>
      <w:rFonts w:ascii="宋体" w:hAnsi="宋体" w:cs="宋体"/>
      <w:sz w:val="24"/>
      <w:szCs w:val="24"/>
    </w:rPr>
  </w:style>
  <w:style w:type="character" w:styleId="Char1">
    <w:name w:val="标题 Char"/>
    <w:basedOn w:val="Style11"/>
    <w:qFormat/>
    <w:rPr>
      <w:rFonts w:ascii="Cambria" w:hAnsi="Cambria" w:eastAsia="方正小标宋简体" w:cs="Cambria"/>
      <w:bCs/>
      <w:kern w:val="2"/>
      <w:sz w:val="44"/>
      <w:szCs w:val="32"/>
    </w:rPr>
  </w:style>
  <w:style w:type="character" w:styleId="PageNumber">
    <w:name w:val="Page Number"/>
    <w:basedOn w:val="Style11"/>
    <w:rPr>
      <w:szCs w:val="24"/>
    </w:rPr>
  </w:style>
  <w:style w:type="character" w:styleId="Font61">
    <w:name w:val="font61"/>
    <w:basedOn w:val="Style11"/>
    <w:qFormat/>
    <w:rPr>
      <w:rFonts w:ascii="仿宋_GB2312" w:hAnsi="仿宋_GB2312" w:eastAsia="仿宋_GB2312"/>
      <w:b w:val="false"/>
      <w:bCs w:val="false"/>
      <w:i w:val="false"/>
      <w:iCs w:val="false"/>
      <w:strike w:val="false"/>
      <w:dstrike w:val="false"/>
      <w:color w:val="000000"/>
      <w:sz w:val="26"/>
      <w:szCs w:val="26"/>
      <w:u w:val="none"/>
    </w:rPr>
  </w:style>
  <w:style w:type="character" w:styleId="Appleconvertedspace">
    <w:name w:val="apple-converted-space"/>
    <w:basedOn w:val="Style11"/>
    <w:qFormat/>
    <w:rPr>
      <w:szCs w:val="24"/>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81">
    <w:name w:val="font81"/>
    <w:basedOn w:val="Style11"/>
    <w:qFormat/>
    <w:rPr>
      <w:rFonts w:ascii="宋体" w:hAnsi="宋体" w:eastAsia="宋体" w:cs="宋体"/>
      <w:b w:val="false"/>
      <w:bCs w:val="false"/>
      <w:i w:val="false"/>
      <w:iCs w:val="false"/>
      <w:strike w:val="false"/>
      <w:dstrike w:val="false"/>
      <w:color w:val="000000"/>
      <w:sz w:val="26"/>
      <w:szCs w:val="26"/>
      <w:u w:val="none"/>
    </w:rPr>
  </w:style>
  <w:style w:type="character" w:styleId="Docheadertitle">
    <w:name w:val="doc-header-title"/>
    <w:basedOn w:val="Style11"/>
    <w:qFormat/>
    <w:rPr>
      <w:szCs w:val="24"/>
    </w:rPr>
  </w:style>
  <w:style w:type="paragraph" w:styleId="Heading">
    <w:name w:val="Heading"/>
    <w:basedOn w:val="Normal"/>
    <w:next w:val="Normal"/>
    <w:qFormat/>
    <w:pPr>
      <w:spacing w:lineRule="exact" w:line="60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啊"/>
    <w:basedOn w:val="Normal"/>
    <w:qFormat/>
    <w:pPr>
      <w:spacing w:lineRule="auto" w:line="276" w:before="0" w:after="0"/>
      <w:ind w:left="210" w:right="210" w:firstLine="600"/>
      <w:contextualSpacing/>
    </w:pPr>
    <w:rPr>
      <w:rFonts w:ascii="微软雅黑" w:hAnsi="微软雅黑" w:cs="Times New Roman"/>
      <w:color w:val="000000"/>
      <w:sz w:val="24"/>
      <w:szCs w:val="21"/>
    </w:rPr>
  </w:style>
  <w:style w:type="paragraph" w:styleId="6">
    <w:name w:val="索引 6"/>
    <w:basedOn w:val="Normal"/>
    <w:next w:val="Normal"/>
    <w:qFormat/>
    <w:pPr>
      <w:spacing w:lineRule="exact" w:line="600"/>
      <w:ind w:firstLine="420"/>
    </w:pPr>
    <w:rPr>
      <w:rFonts w:ascii="Calibri" w:hAnsi="Calibri" w:cs="Calibri"/>
      <w:szCs w:val="24"/>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next w:val="Normal"/>
    <w:qFormat/>
    <w:pPr>
      <w:widowControl/>
      <w:spacing w:before="100" w:after="100"/>
      <w:jc w:val="left"/>
    </w:pPr>
    <w:rPr>
      <w:rFonts w:ascii="宋体" w:hAnsi="宋体" w:cs="宋体"/>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6"/>
      <w:szCs w:val="2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6"/>
      <w:szCs w:val="26"/>
    </w:rPr>
  </w:style>
  <w:style w:type="paragraph" w:styleId="Font2">
    <w:name w:val="font2"/>
    <w:basedOn w:val="Normal"/>
    <w:qFormat/>
    <w:pPr>
      <w:widowControl/>
      <w:spacing w:before="100" w:after="100"/>
      <w:jc w:val="left"/>
    </w:pPr>
    <w:rPr>
      <w:rFonts w:ascii="仿宋_GB2312" w:hAnsi="仿宋_GB2312" w:eastAsia="仿宋_GB2312" w:cs="宋体"/>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6"/>
      <w:szCs w:val="26"/>
    </w:rPr>
  </w:style>
  <w:style w:type="paragraph" w:styleId="Font1">
    <w:name w:val="font1"/>
    <w:basedOn w:val="Normal"/>
    <w:qFormat/>
    <w:pPr>
      <w:widowControl/>
      <w:spacing w:before="100" w:after="100"/>
      <w:jc w:val="left"/>
    </w:pPr>
    <w:rPr>
      <w:rFonts w:ascii="黑体" w:hAnsi="黑体" w:eastAsia="黑体" w:cs="宋体"/>
      <w:color w:val="000000"/>
      <w:kern w:val="0"/>
      <w:sz w:val="26"/>
      <w:szCs w:val="2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6"/>
      <w:szCs w:val="26"/>
    </w:rPr>
  </w:style>
  <w:style w:type="paragraph" w:styleId="Font3">
    <w:name w:val="font3"/>
    <w:basedOn w:val="Normal"/>
    <w:qFormat/>
    <w:pPr>
      <w:widowControl/>
      <w:spacing w:before="100" w:after="100"/>
      <w:jc w:val="left"/>
    </w:pPr>
    <w:rPr>
      <w:rFonts w:ascii="仿宋_GB2312" w:hAnsi="仿宋_GB2312" w:eastAsia="仿宋_GB2312" w:cs="宋体"/>
      <w:color w:val="000000"/>
      <w:kern w:val="0"/>
      <w:sz w:val="28"/>
      <w:szCs w:val="28"/>
    </w:rPr>
  </w:style>
  <w:style w:type="paragraph" w:styleId="Font8">
    <w:name w:val="font8"/>
    <w:basedOn w:val="Normal"/>
    <w:qFormat/>
    <w:pPr>
      <w:widowControl/>
      <w:spacing w:before="100" w:after="100"/>
      <w:jc w:val="left"/>
    </w:pPr>
    <w:rPr>
      <w:rFonts w:ascii="宋体" w:hAnsi="宋体" w:cs="宋体"/>
      <w:color w:val="000000"/>
      <w:kern w:val="0"/>
      <w:sz w:val="26"/>
      <w:szCs w:val="26"/>
    </w:rPr>
  </w:style>
  <w:style w:type="paragraph" w:styleId="Char2">
    <w:name w:val=" Char"/>
    <w:basedOn w:val="Normal"/>
    <w:qFormat/>
    <w:pPr/>
    <w:rPr>
      <w:rFonts w:ascii="Calibri" w:hAnsi="Calibri" w:cs="Calibri"/>
      <w:szCs w:val="24"/>
    </w:rPr>
  </w:style>
  <w:style w:type="paragraph" w:styleId="Et8">
    <w:name w:val="et8"/>
    <w:basedOn w:val="Normal"/>
    <w:qFormat/>
    <w:pPr>
      <w:widowControl/>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
      <w:color w:val="000000"/>
      <w:kern w:val="0"/>
      <w:sz w:val="26"/>
      <w:szCs w:val="26"/>
    </w:rPr>
  </w:style>
  <w:style w:type="paragraph" w:styleId="Et6">
    <w:name w:val="et6"/>
    <w:basedOn w:val="Normal"/>
    <w:qFormat/>
    <w:pPr>
      <w:widowControl/>
      <w:spacing w:before="100" w:after="100"/>
      <w:jc w:val="center"/>
    </w:pPr>
    <w:rPr>
      <w:rFonts w:ascii="方正小标宋简体" w:hAnsi="方正小标宋简体" w:eastAsia="方正小标宋简体" w:cs="宋体"/>
      <w:kern w:val="0"/>
      <w:sz w:val="48"/>
      <w:szCs w:val="48"/>
    </w:rPr>
  </w:style>
  <w:style w:type="paragraph" w:styleId="Et5">
    <w:name w:val="et5"/>
    <w:basedOn w:val="Normal"/>
    <w:qFormat/>
    <w:pPr>
      <w:widowControl/>
      <w:spacing w:before="100" w:after="100"/>
      <w:jc w:val="left"/>
    </w:pPr>
    <w:rPr>
      <w:rFonts w:ascii="宋体" w:hAnsi="宋体" w:cs="宋体"/>
      <w:color w:val="FF0000"/>
      <w:kern w:val="0"/>
      <w:sz w:val="24"/>
      <w:szCs w:val="24"/>
    </w:rPr>
  </w:style>
  <w:style w:type="paragraph" w:styleId="Et9">
    <w:name w:val="et9"/>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仿宋_GB2312" w:hAnsi="仿宋_GB2312" w:eastAsia="仿宋_GB2312" w:cs="宋体"/>
      <w:color w:val="000000"/>
      <w:kern w:val="0"/>
      <w:sz w:val="26"/>
      <w:szCs w:val="26"/>
    </w:rPr>
  </w:style>
  <w:style w:type="paragraph" w:styleId="Et4">
    <w:name w:val="et4"/>
    <w:basedOn w:val="Normal"/>
    <w:qFormat/>
    <w:pPr>
      <w:widowControl/>
      <w:spacing w:before="100" w:after="100"/>
      <w:jc w:val="center"/>
    </w:pPr>
    <w:rPr>
      <w:rFonts w:ascii="宋体" w:hAnsi="宋体" w:cs="宋体"/>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仿宋_GB2312" w:hAnsi="仿宋_GB2312" w:eastAsia="仿宋_GB2312" w:cs="宋体"/>
      <w:kern w:val="0"/>
      <w:sz w:val="26"/>
      <w:szCs w:val="26"/>
    </w:rPr>
  </w:style>
  <w:style w:type="paragraph" w:styleId="BodyText">
    <w:name w:val="BodyText"/>
    <w:basedOn w:val="Normal"/>
    <w:qFormat/>
    <w:pPr>
      <w:spacing w:before="0" w:after="120"/>
      <w:jc w:val="both"/>
      <w:textAlignment w:val="baseline"/>
    </w:pPr>
    <w:rPr/>
  </w:style>
  <w:style w:type="paragraph" w:styleId="BodyTextIndent2">
    <w:name w:val="BodyTextIndent2"/>
    <w:basedOn w:val="Normal"/>
    <w:next w:val="BodyText"/>
    <w:qFormat/>
    <w:pPr>
      <w:spacing w:lineRule="auto" w:line="480" w:before="0" w:after="120"/>
      <w:ind w:left="200" w:hanging="0"/>
      <w:jc w:val="both"/>
      <w:textAlignment w:val="baseline"/>
    </w:pPr>
    <w:rPr>
      <w:rFonts w:ascii="Times New Roman" w:hAnsi="Times New Roman" w:eastAsia="宋体" w:cs="Times New Roman"/>
      <w:kern w:val="2"/>
      <w:sz w:val="21"/>
      <w:szCs w:val="24"/>
      <w:lang w:val="en-US"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left"/>
    </w:pPr>
    <w:rPr>
      <w:rFonts w:ascii="仿宋_GB2312" w:hAnsi="仿宋_GB2312" w:eastAsia="仿宋_GB2312" w:cs="宋体"/>
      <w:kern w:val="0"/>
      <w:sz w:val="26"/>
      <w:szCs w:val="26"/>
    </w:rPr>
  </w:style>
  <w:style w:type="paragraph" w:styleId="Et2">
    <w:name w:val="et2"/>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1">
    <w:name w:val="正文-公1"/>
    <w:basedOn w:val="Normal"/>
    <w:qFormat/>
    <w:pPr>
      <w:ind w:firstLine="200"/>
    </w:pPr>
    <w:rPr>
      <w:rFonts w:ascii="Calibri" w:hAnsi="Calibri" w:cs="Calibri"/>
      <w:color w:val="000000"/>
      <w:szCs w:val="24"/>
    </w:rPr>
  </w:style>
  <w:style w:type="paragraph" w:styleId="Font4">
    <w:name w:val="font4"/>
    <w:basedOn w:val="Normal"/>
    <w:qFormat/>
    <w:pPr>
      <w:widowControl/>
      <w:spacing w:before="100" w:after="100"/>
      <w:jc w:val="left"/>
    </w:pPr>
    <w:rPr>
      <w:rFonts w:ascii="宋体" w:hAnsi="宋体" w:cs="宋体"/>
      <w:color w:val="FF0000"/>
      <w:kern w:val="0"/>
      <w:sz w:val="24"/>
      <w:szCs w:val="24"/>
    </w:rPr>
  </w:style>
  <w:style w:type="paragraph" w:styleId="Et7">
    <w:name w:val="et7"/>
    <w:basedOn w:val="Normal"/>
    <w:qFormat/>
    <w:pPr>
      <w:widowControl/>
      <w:spacing w:before="100" w:after="100"/>
      <w:jc w:val="left"/>
    </w:pPr>
    <w:rPr>
      <w:rFonts w:ascii="方正小标宋简体" w:hAnsi="方正小标宋简体" w:eastAsia="方正小标宋简体" w:cs="宋体"/>
      <w:kern w:val="0"/>
      <w:sz w:val="48"/>
      <w:szCs w:val="48"/>
    </w:rPr>
  </w:style>
  <w:style w:type="paragraph" w:styleId="Font5">
    <w:name w:val="font5"/>
    <w:basedOn w:val="Normal"/>
    <w:qFormat/>
    <w:pPr>
      <w:widowControl/>
      <w:spacing w:before="100" w:after="100"/>
      <w:jc w:val="left"/>
    </w:pPr>
    <w:rPr>
      <w:rFonts w:ascii="方正小标宋简体" w:hAnsi="方正小标宋简体" w:eastAsia="方正小标宋简体" w:cs="宋体"/>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7:00Z</dcterms:created>
  <dc:creator>县政府办公室</dc:creator>
  <dc:description/>
  <dc:language>en-US</dc:language>
  <cp:lastModifiedBy>县政府办公室</cp:lastModifiedBy>
  <cp:lastPrinted>2022-01-28T19:06:00Z</cp:lastPrinted>
  <dcterms:modified xsi:type="dcterms:W3CDTF">2022-03-22T03:01:2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FD97A800E4954A02D8A299F60C4E0</vt:lpwstr>
  </property>
  <property fmtid="{D5CDD505-2E9C-101B-9397-08002B2CF9AE}" pid="3" name="KSOProductBuildVer">
    <vt:lpwstr>2052-11.1.0.11365</vt:lpwstr>
  </property>
</Properties>
</file>