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甘肃省“新生儿出生一件事”办理流程图（面向群众侧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9525</wp:posOffset>
                </wp:positionV>
                <wp:extent cx="878840" cy="646430"/>
                <wp:effectExtent l="1905" t="1905" r="2540" b="2540"/>
                <wp:wrapNone/>
                <wp:docPr id="1" name="流程图: 联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4656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新生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母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1" stroked="t" o:allowincell="f" style="position:absolute;margin-left:125.45pt;margin-top:0.75pt;width:69.15pt;height:50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新生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母亲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5059" w:leader="none"/>
        </w:tabs>
        <w:rPr>
          <w:lang w:val="en-US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168275</wp:posOffset>
                </wp:positionV>
                <wp:extent cx="2473960" cy="4445"/>
                <wp:effectExtent l="1905" t="1905" r="1905" b="1905"/>
                <wp:wrapNone/>
                <wp:docPr id="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3.25pt" to="391.15pt,13.55pt" ID="直接连接符 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685</wp:posOffset>
                </wp:positionH>
                <wp:positionV relativeFrom="paragraph">
                  <wp:posOffset>171450</wp:posOffset>
                </wp:positionV>
                <wp:extent cx="2540" cy="507365"/>
                <wp:effectExtent l="55245" t="1905" r="57150" b="0"/>
                <wp:wrapNone/>
                <wp:docPr id="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07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7" stroked="t" o:allowincell="f" style="position:absolute;margin-left:391.55pt;margin-top:13.5pt;width:0.2pt;height:39.95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168910</wp:posOffset>
                </wp:positionV>
                <wp:extent cx="23114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助产机构领取预防接种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进行科学育儿指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6pt;mso-wrap-distance-left:9.05pt;mso-wrap-distance-right:9.05pt;mso-wrap-distance-top:0pt;mso-wrap-distance-bottom:0pt;margin-top:13.3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助产机构领取预防接种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进行科学育儿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146685</wp:posOffset>
                </wp:positionV>
                <wp:extent cx="3810" cy="293370"/>
                <wp:effectExtent l="55880" t="1905" r="55245" b="0"/>
                <wp:wrapNone/>
                <wp:docPr id="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93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58.65pt;margin-top:11.55pt;width:0.2pt;height:23.1pt;flip:x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p>
      <w:pPr>
        <w:pStyle w:val="Normal"/>
        <w:bidi w:val="0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805</wp:posOffset>
                </wp:positionH>
                <wp:positionV relativeFrom="paragraph">
                  <wp:posOffset>165735</wp:posOffset>
                </wp:positionV>
                <wp:extent cx="1336040" cy="679450"/>
                <wp:effectExtent l="1905" t="1905" r="2540" b="2540"/>
                <wp:wrapNone/>
                <wp:docPr id="6" name="流程图: 数据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679320"/>
                        </a:xfrm>
                        <a:prstGeom prst="flowChartInputOutpu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助产机构/基层政务服务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流程图: 数据 35" stroked="t" o:allowincell="f" style="position:absolute;margin-left:327.15pt;margin-top:13.05pt;width:105.15pt;height:53.45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助产机构/基层政务服务中心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345</wp:posOffset>
                </wp:positionH>
                <wp:positionV relativeFrom="paragraph">
                  <wp:posOffset>194945</wp:posOffset>
                </wp:positionV>
                <wp:extent cx="1972310" cy="356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现场指导</w:t>
                            </w:r>
                            <w:r>
                              <w:rPr>
                                <w:rFonts w:cs="Calibri;DejaVu Sans" w:eastAsia="Calibri;DejaVu Sans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1pt;mso-wrap-distance-left:9.05pt;mso-wrap-distance-right:9.05pt;mso-wrap-distance-top:0pt;mso-wrap-distance-bottom:0pt;margin-top:15.3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zh-CN"/>
                        </w:rPr>
                        <w:t>现场指导</w:t>
                      </w:r>
                      <w:r>
                        <w:rPr>
                          <w:rFonts w:cs="Calibri;DejaVu Sans" w:eastAsia="Calibri;DejaVu Sans"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0</wp:posOffset>
                </wp:positionH>
                <wp:positionV relativeFrom="paragraph">
                  <wp:posOffset>41910</wp:posOffset>
                </wp:positionV>
                <wp:extent cx="3019425" cy="261620"/>
                <wp:effectExtent l="2540" t="1905" r="1905" b="2540"/>
                <wp:wrapNone/>
                <wp:docPr id="8" name="流程图: 数据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61720"/>
                        </a:xfrm>
                        <a:prstGeom prst="flowChartInputOutpu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登录甘肃政务服务网/甘快办AP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数据 30" stroked="t" o:allowincell="f" style="position:absolute;margin-left:41pt;margin-top:3.3pt;width:237.7pt;height:20.55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登录甘肃政务服务网/甘快办APP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</wp:posOffset>
                </wp:positionV>
                <wp:extent cx="1054100" cy="1270"/>
                <wp:effectExtent l="0" t="57150" r="1905" b="56515"/>
                <wp:wrapNone/>
                <wp:docPr id="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57.15pt;margin-top:15.05pt;width:82.9pt;height:0pt;flip:xy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9460</wp:posOffset>
                </wp:positionH>
                <wp:positionV relativeFrom="paragraph">
                  <wp:posOffset>165100</wp:posOffset>
                </wp:positionV>
                <wp:extent cx="1972310" cy="488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8.45pt;mso-wrap-distance-left:9.05pt;mso-wrap-distance-right:9.05pt;mso-wrap-distance-top:0pt;mso-wrap-distance-bottom:0pt;margin-top:13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;DejaVu Sans" w:cs="Calibri;DejaVu Sans"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Calibri;DejaVu Sans" w:cs="Calibri;DejaVu Sans"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121285</wp:posOffset>
                </wp:positionV>
                <wp:extent cx="3810" cy="293370"/>
                <wp:effectExtent l="55880" t="1905" r="55245" b="0"/>
                <wp:wrapNone/>
                <wp:docPr id="1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93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59pt;margin-top:9.55pt;width:0.25pt;height:23.1pt;flip:x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494915" cy="488950"/>
                <wp:effectExtent l="2540" t="1905" r="1905" b="2540"/>
                <wp:wrapNone/>
                <wp:docPr id="12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488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在线填报一张表单、提交一套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8" stroked="t" o:allowincell="f" style="position:absolute;margin-left:62.65pt;margin-top:1.5pt;width:196.4pt;height:3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在线填报一张表单、提交一套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123190</wp:posOffset>
                </wp:positionV>
                <wp:extent cx="6350" cy="414020"/>
                <wp:effectExtent l="52705" t="1905" r="55880" b="0"/>
                <wp:wrapNone/>
                <wp:docPr id="1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0.65pt;margin-top:9.7pt;width:0.5pt;height:32.6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194945</wp:posOffset>
                </wp:positionV>
                <wp:extent cx="1972310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多部门内部串并行协同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1pt;mso-wrap-distance-left:9.05pt;mso-wrap-distance-right:9.05pt;mso-wrap-distance-top:0pt;mso-wrap-distance-bottom:0pt;margin-top:15.3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多部门内部串并行协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2494915" cy="366395"/>
                <wp:effectExtent l="2540" t="2540" r="1905" b="1905"/>
                <wp:wrapNone/>
                <wp:docPr id="1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664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bidi="ar-SA" w:eastAsia="zh"/>
                              </w:rPr>
                              <w:t>出生医学证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bidi="ar-SA" w:eastAsia="zh-CN"/>
                              </w:rPr>
                              <w:t>》办理（首签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63pt;margin-top:11.45pt;width:196.4pt;height:28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bidi="ar-SA" w:eastAsia="zh"/>
                        </w:rPr>
                        <w:t>出生医学证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bidi="ar-SA" w:eastAsia="zh-CN"/>
                        </w:rPr>
                        <w:t>》办理（首签）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122555</wp:posOffset>
                </wp:positionV>
                <wp:extent cx="3810" cy="304165"/>
                <wp:effectExtent l="55245" t="1905" r="55880" b="0"/>
                <wp:wrapNone/>
                <wp:docPr id="1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04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61.9pt;margin-top:9.65pt;width:0.3pt;height:23.95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35560</wp:posOffset>
                </wp:positionV>
                <wp:extent cx="2494915" cy="407035"/>
                <wp:effectExtent l="2540" t="2540" r="1905" b="1905"/>
                <wp:wrapNone/>
                <wp:docPr id="1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4071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公安部门办理出生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64.1pt;margin-top:2.8pt;width:196.4pt;height:3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公安部门办理出生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845</wp:posOffset>
                </wp:positionH>
                <wp:positionV relativeFrom="paragraph">
                  <wp:posOffset>43180</wp:posOffset>
                </wp:positionV>
                <wp:extent cx="635" cy="440055"/>
                <wp:effectExtent l="1905" t="1905" r="1905" b="1905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4pt" to="162.35pt,38pt" ID="直接连接符 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80010</wp:posOffset>
                </wp:positionV>
                <wp:extent cx="6350" cy="414020"/>
                <wp:effectExtent l="52705" t="1905" r="55880" b="0"/>
                <wp:wrapNone/>
                <wp:docPr id="1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73.65pt;margin-top:6.3pt;width:0.5pt;height:32.6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83185</wp:posOffset>
                </wp:positionV>
                <wp:extent cx="2266315" cy="4445"/>
                <wp:effectExtent l="1905" t="1905" r="1905" b="1905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6.55pt" to="252.05pt,6.85pt" ID="直接连接符 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89535</wp:posOffset>
                </wp:positionV>
                <wp:extent cx="6350" cy="414020"/>
                <wp:effectExtent l="52705" t="1905" r="55880" b="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51.7pt;margin-top:7.05pt;width:0.5pt;height:32.6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86995</wp:posOffset>
                </wp:positionV>
                <wp:extent cx="1837055" cy="657225"/>
                <wp:effectExtent l="2540" t="2540" r="1905" b="1905"/>
                <wp:wrapNone/>
                <wp:docPr id="2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57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人社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办理社保卡申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2.35pt;margin-top:6.85pt;width:144.6pt;height:5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人社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办理社保卡申领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ragraph">
                  <wp:posOffset>100965</wp:posOffset>
                </wp:positionV>
                <wp:extent cx="1837055" cy="657225"/>
                <wp:effectExtent l="2540" t="2540" r="1905" b="1905"/>
                <wp:wrapNone/>
                <wp:docPr id="23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57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医保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城乡居民基本医疗保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办理参保登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180.2pt;margin-top:7.95pt;width:144.6pt;height:5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医保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城乡居民基本医疗保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办理参保登记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157480</wp:posOffset>
                </wp:positionV>
                <wp:extent cx="635" cy="440055"/>
                <wp:effectExtent l="1905" t="1905" r="1905" b="1905"/>
                <wp:wrapNone/>
                <wp:docPr id="2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2.4pt" to="73.75pt,47pt" ID="直接连接符 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63830</wp:posOffset>
                </wp:positionV>
                <wp:extent cx="635" cy="440055"/>
                <wp:effectExtent l="1905" t="1905" r="1905" b="1905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9pt" to="253.65pt,47.5pt" ID="直接连接符 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8625</wp:posOffset>
                </wp:positionH>
                <wp:positionV relativeFrom="paragraph">
                  <wp:posOffset>1349375</wp:posOffset>
                </wp:positionV>
                <wp:extent cx="2914015" cy="340360"/>
                <wp:effectExtent l="615950" t="0" r="615950" b="0"/>
                <wp:wrapNone/>
                <wp:docPr id="26" name="流程图: 数据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2913840" cy="340200"/>
                        </a:xfrm>
                        <a:prstGeom prst="flowChartInputOutpu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数据 25" stroked="t" o:allowincell="f" style="position:absolute;margin-left:533.75pt;margin-top:106.2pt;width:229.4pt;height:26.75pt;mso-wrap-style:none;v-text-anchor:middle;rotation:309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193040</wp:posOffset>
                </wp:positionV>
                <wp:extent cx="2266315" cy="4445"/>
                <wp:effectExtent l="1905" t="1905" r="1905" b="1905"/>
                <wp:wrapNone/>
                <wp:docPr id="2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5.2pt" to="252.9pt,15.5pt" ID="直接连接符 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7620</wp:posOffset>
                </wp:positionV>
                <wp:extent cx="2540" cy="272415"/>
                <wp:effectExtent l="55880" t="1905" r="56515" b="0"/>
                <wp:wrapNone/>
                <wp:docPr id="2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7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62.75pt;margin-top:0.6pt;width:0.2pt;height:21.45pt" type="_x0000_t32">
                <v:stroke color="black" weight="32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96520</wp:posOffset>
                </wp:positionV>
                <wp:extent cx="1243965" cy="579120"/>
                <wp:effectExtent l="2540" t="1905" r="1905" b="2540"/>
                <wp:wrapNone/>
                <wp:docPr id="29" name="流程图: 终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7924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7" stroked="t" o:allowincell="f" style="position:absolute;margin-left:113.1pt;margin-top:7.6pt;width:97.9pt;height:45.5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sswjw</dc:creator>
  <dc:description/>
  <dc:language>en-US</dc:language>
  <cp:lastModifiedBy>gsswjw</cp:lastModifiedBy>
  <dcterms:modified xsi:type="dcterms:W3CDTF">2024-05-24T09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