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临泽县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全程机械化＋综合农事服务”一站式服务中心建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中心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采取以奖代补方式，实行先建后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验收合格并公示无异议后，每个服务中心拟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经验收合格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主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优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担省级服务中心建设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中心建设主体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域内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级集体经济组织或经市场监督管理部门登记注册、正常运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的农机服务组织、农业企业等，应遵守相关法律法规，有固定场所，具有一定装备基础和服务能力，拥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以上的农机操作、维修和管理人员，内部管理制度、风险保障机制和社会信誉良好，可持续发展能力较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服务中心建设主体应有一定数量的农机装备，各类机具数量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或农机具资产原值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动力及配套机械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力以上大型拖拉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以上，并配置常规性的犁（耙）、深松机、平地机等配套机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种植机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量播种（含铺膜）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收获机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合收割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植保机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人植保飞机或高地隙自走式喷杆喷雾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智能化信息化农机装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带自动辅助驾驶、控制等功能的农机装备（拖拉机、收割机和植保机等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建设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中心建成后的基础设施应包括机库、配件库、农资配送间、学习培训室、电子商务和信息化管理室、维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，总面积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面平整、压实，符合农业生产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础设施布局规划合理、标识明显，机库尽量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农资配送间、维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相对独立，配件库靠维修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场应有农机具清洗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机库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半封闭或全封闭，收割机、拖拉机等大型机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出门高度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采光和通风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良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具分区域分类存放，停放整齐，场所清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配件库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存放货架或货柜，零配件分类、统一标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码放整齐、便于查找，配备兼职保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立出入库台账，做到物卡、账卡相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农资配送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化肥农药等农资配送符合国家法律法规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和相关管理规定，按安全规范要求存放，有相应展示和使用说明等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学习培训室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配备培训所需的电脑、桌椅等设施、学习资料等，能满足综合培训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电子商务和信息化管理室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配备相关的信息化终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布作业服务信息，能够在线办理农产品展示、销售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维修中心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度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配备维护保养及换件维修所需设备、工具等。有维修安全管理制度、操作规程以及专兼职人员负责维修技术管理工作。维修间水、电、气设备等应符合有关安全规定。结合农时和农业生产需要，在符合安全规范的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下，库、间、室、中心之间可适时优化整合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四、服务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pacing w:val="-11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服务中心在具备耕整地、种植、植保、收获、秸秆处理等全程机械化作业服务能力的基础上，具有维修保养、农资配送、新装备新技术示范推广应用、信息咨询、培训指导、农村电子商务等综合服务功能，并逐渐向农业农村相关领域延伸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农机作业各环节全年累计作业面积达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亩，流转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托管服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耕种面</w:t>
      </w:r>
      <w:r>
        <w:rPr>
          <w:rFonts w:ascii="仿宋_GB2312" w:hAnsi="仿宋_GB2312" w:cs="仿宋" w:eastAsia="仿宋_GB2312"/>
          <w:color w:val="000000"/>
          <w:spacing w:val="-11"/>
          <w:sz w:val="32"/>
          <w:szCs w:val="32"/>
          <w:lang w:eastAsia="zh-CN"/>
        </w:rPr>
        <w:t>积</w:t>
      </w:r>
      <w:r>
        <w:rPr>
          <w:rFonts w:eastAsia="仿宋_GB2312" w:cs="仿宋" w:ascii="仿宋_GB2312" w:hAnsi="仿宋_GB2312"/>
          <w:color w:val="000000"/>
          <w:spacing w:val="-11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pacing w:val="-11"/>
          <w:sz w:val="32"/>
          <w:szCs w:val="32"/>
        </w:rPr>
        <w:t>亩以上，全程机械化及综合农事服务年收入</w:t>
      </w:r>
      <w:r>
        <w:rPr>
          <w:rFonts w:eastAsia="仿宋_GB2312" w:cs="仿宋" w:ascii="仿宋_GB2312" w:hAnsi="仿宋_GB2312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pacing w:val="-11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pacing w:val="-11"/>
          <w:sz w:val="32"/>
          <w:szCs w:val="32"/>
        </w:rPr>
        <w:t>万元以上</w:t>
      </w:r>
      <w:r>
        <w:rPr>
          <w:rFonts w:ascii="仿宋_GB2312" w:hAnsi="仿宋_GB2312" w:cs="仿宋" w:eastAsia="仿宋_GB2312"/>
          <w:color w:val="000000"/>
          <w:spacing w:val="-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制度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财务管理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独立的财务管理和经营成本核算，建立相应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财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制度，账目健全完善，日常生产经营活动记载规范准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核算真实有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机务管理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农机具使用前的检修，各种动力机械要做到四不漏（油、水、气、电）、配套机具达到三灵活（操作、转动、升降），达到相应技术状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使用中应严格按规定程序进行操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使用后长期停放的农机具，应清洁保养后入库并排列整齐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持机械完好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三）安全管理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立健全农机安全生产制度，与社员、机手签订安全生产责任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落实安全职责和措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设安全员，有效开展农机安全生产宣传教育和培训，定期进行农机安全检查，防止和避免责任事故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四）制度建设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定有关农机化作业技术规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机务管理、安全管理、维修保养、收费标准等各项制度上墙公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服务中心显著位置悬挂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临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程机械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农事服务中心”标牌；在各设施场地和服务功能区域分别悬挂功能标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泽县“全程机械化＋综合农事服务”一站式服务中心建设项目申报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目单位：（盖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目负责人：（签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通讯地址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邮政编码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申报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一、项目与项目单位概况（包括立项背景、必要性、项目单位近两年财务状况、技术条件、管理方式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、项目建设方案（包括实施地点、范围和实施计划；建设预期目标、内容和技术方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三、资金来源及投向（明细预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四、项目效益分析（包括社会效益和经济效益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五、项目实施组织管理（参加人员及分工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shd w:fill="FFFFFF" w:val="clear"/>
        </w:rPr>
        <w:t>临泽县“全程机械化＋综合农事服务”一站式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shd w:fill="FFFFFF" w:val="clear"/>
        </w:rPr>
        <w:t>建设项目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2"/>
        </w:rPr>
        <w:t xml:space="preserve">填表人：           填报时间： </w:t>
      </w:r>
      <w:r>
        <w:rPr>
          <w:rFonts w:ascii="Times New Roman" w:hAnsi="Times New Roman" w:cs="Times New Roman" w:eastAsia="仿宋_GB2312"/>
          <w:color w:val="000000"/>
          <w:sz w:val="24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2"/>
        </w:rPr>
        <w:t xml:space="preserve">  年   月  日    </w:t>
      </w:r>
      <w:r>
        <w:rPr>
          <w:rFonts w:ascii="Times New Roman" w:hAnsi="Times New Roman" w:cs="Times New Roman" w:eastAsia="仿宋_GB2312"/>
          <w:color w:val="000000"/>
          <w:sz w:val="24"/>
          <w:szCs w:val="2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2"/>
        </w:rPr>
        <w:t>联系电话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20"/>
        <w:gridCol w:w="964"/>
        <w:gridCol w:w="170"/>
        <w:gridCol w:w="709"/>
        <w:gridCol w:w="1664"/>
        <w:gridCol w:w="410"/>
        <w:gridCol w:w="1583"/>
        <w:gridCol w:w="28"/>
        <w:gridCol w:w="814"/>
      </w:tblGrid>
      <w:tr>
        <w:trPr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称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（盖章）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址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工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营业执照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法人代表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合作社成员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持农机维修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资格证人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二、基础设施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现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占地面积（</w:t>
            </w:r>
            <w:r>
              <w:rPr>
                <w:rFonts w:ascii="宋体" w:hAnsi="宋体" w:cs="宋体" w:eastAsia="仿宋_GB2312"/>
                <w:color w:val="000000"/>
                <w:sz w:val="24"/>
                <w:szCs w:val="22"/>
              </w:rPr>
              <w:t>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拟扩建面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（</w:t>
            </w:r>
            <w:r>
              <w:rPr>
                <w:rFonts w:ascii="宋体" w:hAnsi="宋体" w:cs="宋体" w:eastAsia="仿宋_GB2312"/>
                <w:color w:val="000000"/>
                <w:sz w:val="24"/>
                <w:szCs w:val="22"/>
              </w:rPr>
              <w:t>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2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其中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现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机库面积（</w:t>
            </w:r>
            <w:r>
              <w:rPr>
                <w:rFonts w:ascii="宋体" w:hAnsi="宋体" w:cs="宋体" w:eastAsia="仿宋_GB2312"/>
                <w:color w:val="000000"/>
                <w:sz w:val="24"/>
                <w:szCs w:val="22"/>
              </w:rPr>
              <w:t>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现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维修间面积（</w:t>
            </w:r>
            <w:r>
              <w:rPr>
                <w:rFonts w:ascii="宋体" w:hAnsi="宋体" w:cs="宋体" w:eastAsia="仿宋_GB2312"/>
                <w:color w:val="000000"/>
                <w:sz w:val="24"/>
                <w:szCs w:val="22"/>
              </w:rPr>
              <w:t>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现有学习培训室面积（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现有电子商务和信息化管理室面积（㎡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三、服务能力</w:t>
            </w:r>
          </w:p>
        </w:tc>
      </w:tr>
      <w:tr>
        <w:trPr>
          <w:cantSplit w:val="true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目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上年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本年度</w:t>
            </w:r>
          </w:p>
        </w:tc>
      </w:tr>
      <w:tr>
        <w:trPr>
          <w:cantSplit w:val="true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农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作业总面积（亩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其中：机耕面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（亩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05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机种面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（亩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机植保面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（亩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机收面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（亩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秸秆机械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捡拾打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面积（亩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托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（流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、承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土地面积（亩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年开展农机化技术宣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（次），培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（次），演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（次）</w:t>
            </w:r>
          </w:p>
        </w:tc>
      </w:tr>
      <w:tr>
        <w:trPr>
          <w:cantSplit w:val="true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其他农事服务内容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上年度年经营收入（万元）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四、农机装备</w:t>
            </w:r>
          </w:p>
        </w:tc>
      </w:tr>
      <w:tr>
        <w:trPr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05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拥有农机原值（截止到本年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月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万元</w:t>
            </w:r>
          </w:p>
        </w:tc>
      </w:tr>
      <w:tr>
        <w:trPr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05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拥有农机具总数（截止到本年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月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台（套）</w:t>
            </w:r>
          </w:p>
        </w:tc>
      </w:tr>
      <w:tr>
        <w:trPr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其中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以下主要列举大中型或较高性能机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，可自行新增机具种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2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2"/>
              </w:rPr>
              <w:t>马力以上拖拉机（含智能监测终端）（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79" w:hanging="1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精量铺膜播种机（台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79" w:hanging="1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2"/>
              </w:rPr>
              <w:t>高地隙自走式喷雾机（含智能监测终端）（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79" w:hanging="1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2"/>
              </w:rPr>
              <w:t>联合收割机（含智能监测终端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2"/>
              </w:rPr>
              <w:t>（台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79" w:hanging="1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小麦复式播种机（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79" w:hanging="1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79" w:hanging="1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无人植保飞机（台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79" w:hanging="1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农产品保鲜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79" w:hanging="1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79" w:hanging="1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维修设备数（台套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79" w:hanging="1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79" w:hanging="1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79" w:hanging="1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79" w:hanging="1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79" w:hanging="1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79" w:hanging="1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79" w:hanging="1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五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、近年来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运营主要情况和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获得荣誉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  <w:t>80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字以内）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2"/>
              </w:rPr>
              <w:t>（可另附页）</w:t>
            </w:r>
          </w:p>
        </w:tc>
      </w:tr>
      <w:tr>
        <w:trPr>
          <w:trHeight w:val="8347" w:hRule="atLeast"/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59:34Z</dcterms:created>
  <dc:creator>33903</dc:creator>
  <dc:description/>
  <dc:language>en-US</dc:language>
  <cp:lastModifiedBy>马维珍</cp:lastModifiedBy>
  <cp:lastPrinted>2023-08-16T15:14:00Z</cp:lastPrinted>
  <dcterms:modified xsi:type="dcterms:W3CDTF">2023-08-16T08:30:00Z</dcterms:modified>
  <cp:revision>1</cp:revision>
  <dc:subject/>
  <dc:title>东台市“全程机械化+综合农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FB7056C044251B392A475B3853E67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