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倪家营镇</w:t>
      </w:r>
      <w:r>
        <w:rPr>
          <w:sz w:val="36"/>
          <w:szCs w:val="36"/>
        </w:rPr>
        <w:t>法治文化阵地建设登记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620"/>
        <w:gridCol w:w="810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梨园村三治文化长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梨园村村委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梨园村三治文化长廊以实施法治、德治、自治“三治”融合，有效推进普法依法治理进程。坚持法治与德治相结合，大力开展“法德进家”“综治（法治）中心户”和“守法模范平安家庭示范户”等创建活动，形成“家庭和睦、邻里团结、敬老爱幼、遵纪守法”社会主义新风尚。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台村法治文化长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梨园新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南台村法治文化长廊，普法图版</w:t>
            </w:r>
            <w:r>
              <w:rPr/>
              <w:t>12</w:t>
            </w:r>
            <w:r>
              <w:rPr/>
              <w:t>块，把普法作为公共法律服务的重要内容，把普法与提高全镇群众法治素养、与开展法治实践、与加强社会主义法治文化建设紧密结合起来，增强群众在法治建设中的获得感、幸福感、安全感。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家墩村党建法治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家墩村五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汪家墩</w:t>
            </w:r>
            <w:r>
              <w:rPr/>
              <w:t>党建法治广场</w:t>
            </w:r>
            <w:r>
              <w:rPr/>
              <w:t>建设用地</w:t>
            </w:r>
            <w:r>
              <w:rPr/>
              <w:t>3</w:t>
            </w:r>
            <w:r>
              <w:rPr/>
              <w:t>亩左右，广场内有法治名言警句竖牌、故事宣传牌等</w:t>
            </w:r>
            <w:r>
              <w:rPr/>
              <w:t>2</w:t>
            </w:r>
            <w:r>
              <w:rPr/>
              <w:t>块，用简洁的语言讲述与百姓日常相关的法治常识，让漫步游玩的群众在休闲娱乐的同时，近距离领略法治文化、感受法治精神，在潜移默化中接受法治的熏陶。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家营镇文化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家营镇集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倪家营镇文化广场设置文化法治长廊，通过图版形式，坚持依法治国和以德治国相结合的基本原则，以法治体现道德理念，以道德滋养法治精神，促进实现法律和道德相辅相成、法治和德治相得益彰，增强法治的道德底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家营村法治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家营村村委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倪家营村法治广场以“三治融合”为中心内容，利用法治宣传栏、法治橱窗、法治图版等展现形式，为广大群众提供学法、健身、娱乐等活动场所。</w:t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营村法治</w:t>
            </w:r>
            <w:r>
              <w:rPr/>
              <w:t>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营村三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营村法治广场以培育社会公德、职业道德、家庭美德、个人品德，提高村民法德素养，让群众在休闲娱乐中潜移默化地了解法律法规知识，吸收法治文化精髓，牢固树立法治观念，更好地满足人民群众的法律文化需求。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营村</w:t>
            </w:r>
            <w:r>
              <w:rPr/>
              <w:t>法治</w:t>
            </w:r>
            <w:r>
              <w:rPr/>
              <w:t>一条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家营村五社</w:t>
            </w:r>
            <w:r>
              <w:rPr/>
              <w:t>、</w:t>
            </w:r>
            <w:r>
              <w:rPr/>
              <w:t>六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营村法治一条街以“德与法”为主题，社会主义核心价值观、名言警句、法治文化长廊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3:00Z</dcterms:created>
  <dc:creator>何国宏</dc:creator>
  <dc:description/>
  <dc:language>en-US</dc:language>
  <cp:lastModifiedBy>坏蛋蜜蜂</cp:lastModifiedBy>
  <cp:lastPrinted>2020-04-16T17:10:00Z</cp:lastPrinted>
  <dcterms:modified xsi:type="dcterms:W3CDTF">2020-11-27T09:02:13Z</dcterms:modified>
  <cp:revision>16</cp:revision>
  <dc:subject/>
  <dc:title>全县法治文化阵地建设登记表        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