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151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00"/>
        <w:gridCol w:w="1440"/>
        <w:gridCol w:w="1466"/>
        <w:gridCol w:w="1934"/>
        <w:gridCol w:w="2131"/>
        <w:gridCol w:w="1757"/>
        <w:gridCol w:w="1714"/>
        <w:gridCol w:w="1650"/>
        <w:gridCol w:w="772"/>
        <w:gridCol w:w="728"/>
      </w:tblGrid>
      <w:tr>
        <w:trPr>
          <w:trHeight w:val="88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蓼泉镇农村人居环境整治网格化管理明细表</w:t>
            </w:r>
          </w:p>
        </w:tc>
      </w:tr>
      <w:tr>
        <w:trPr>
          <w:trHeight w:val="460" w:hRule="atLeast"/>
        </w:trPr>
        <w:tc>
          <w:tcPr>
            <w:tcW w:w="85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蓼泉镇人民政府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网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网格责任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级网格责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情况</w:t>
            </w:r>
          </w:p>
        </w:tc>
      </w:tr>
      <w:tr>
        <w:trPr>
          <w:trHeight w:val="8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网格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网格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网格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湾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19368358</w:t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9366338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宗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193412642</w:t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9367881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司法所所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湾村第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国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36507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102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光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06984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湾村第二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国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36507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吉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36988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吉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403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湾村第三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发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382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吉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36988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2772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湾村第四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发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382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兴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936143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湾村第五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发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382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有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  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403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湾村第六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国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36507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61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069000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子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19368358</w:t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9366338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自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293628055</w:t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玉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19342214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副书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党总支副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子村第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9367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彩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94651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吉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94651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子村第二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538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538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吉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739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子村第三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538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538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93681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子村第四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3619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吉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0698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093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子村第五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3619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玉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3422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2881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子村第六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德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368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936126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多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06778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子村第七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德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368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玉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3422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93688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子村第八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7866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占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362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正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069068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子村第九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国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186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002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  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415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子村第十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媛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849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吉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0698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93660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子村第十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155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06886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06886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子村第十二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155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936126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宗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768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子村</w:t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子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19368358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93663383</w:t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荣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19368358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键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9366338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3830683778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许建东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3631637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7709362973</w:t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毅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3830683778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许建东               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3631637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龙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770936297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政府副镇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农业农村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主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党总支书记</w:t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政府副镇长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农业农村综合</w:t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主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党总支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子村第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祁居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38984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文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527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发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522004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子村第二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祁居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38984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文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527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087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子村第三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袁金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36526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文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527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开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58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子村第四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袁金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36526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文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527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玉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93638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子村第五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克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383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文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527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天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97616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子村第六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克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383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文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527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发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97627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子村第七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洪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447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海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079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林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069075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子村第八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洪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447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海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079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光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93657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子村第九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杨晓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39396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海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079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学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528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子村第十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潇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85606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海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079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天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527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7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子村第十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春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448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海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079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光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93693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100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湾子村第十二网格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春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448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海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079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开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00036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子村第十三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潇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85606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海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079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开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181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77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</w:t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19368358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9366338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19368358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93663383</w:t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093648318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30936563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093648318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309365635</w:t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人大主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党总支副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人大主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党总支副书记</w:t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天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06982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93656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培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126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7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二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天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06982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93656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三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694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7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三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012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93656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吉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283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7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四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012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93656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怀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93696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7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五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012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93656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2874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7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六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3655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兴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965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兴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965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7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七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3655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兴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965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发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212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7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八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3655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兴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965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天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05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九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382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兴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965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福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80026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十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382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兴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965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马吉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1934486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十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  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696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36868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登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2888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十二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  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696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36868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维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76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十三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  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696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36868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28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十四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3277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吉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红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7382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十五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3277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吉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永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94848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十六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3277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36868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希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589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十七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360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吉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93629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十八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360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吉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  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157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十九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  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696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吉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06949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泉村第二十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3277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36868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495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19368358</w:t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9366338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文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94908661</w:t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18960972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社会治安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理中心主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村党支部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村第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530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彩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193628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登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2888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村第二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530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93645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7308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村第三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530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521568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  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36117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村第四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  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37687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会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06081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国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06898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村第五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红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382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会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06081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润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138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村第六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希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605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06084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秀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141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村第七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  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37687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希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9361392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村第八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红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382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建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99686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村第九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希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605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06084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7283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村第十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  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37687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克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099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19368358</w:t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9366338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30658500</w:t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3813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政府副镇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部书记、村委会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添村第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  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340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兴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93711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克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138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添村第二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  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340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兴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93711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友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699668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添村第三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逢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35594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45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建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2881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添村第四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363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兆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93658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674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添村第五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683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希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159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天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553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添村第六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逢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35594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381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90648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添村第七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683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兆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93658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兆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93658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添村第八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自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36010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381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524887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添村第九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自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36010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兆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235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希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15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添村第十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自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36010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兆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235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兆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235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添村第十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逢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35594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45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进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647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  <w:p>
            <w:pPr>
              <w:pStyle w:val="PlainTex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19368358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9366338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19368358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9366338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亢小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5393637962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兴红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3637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亢小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5393637962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兴红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36374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镇政府武装部部长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副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镇政府武装部部长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副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第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吉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684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天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189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7628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第二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吉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684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天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189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怀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56468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第三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吉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684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天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189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建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546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第四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382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天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429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天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9486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第五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382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天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429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天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768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第六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382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天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429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天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189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第七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宗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203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月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280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兴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488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第八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宗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203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月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280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正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40081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第九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宗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203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月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280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希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06083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第十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宗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203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3637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海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482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第十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文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31044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3637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登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55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第十二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文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31044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3637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  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486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第十三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志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63946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93687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34666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庄村第十四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志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63946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93687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茂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936562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19368358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9366338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19368358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9366338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崔建琦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31898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文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62936668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崔建琦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31898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文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62936668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政府副镇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副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政府副镇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副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自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557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文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93666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好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467687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二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自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557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文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93666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多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7031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三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自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557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文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93666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世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94657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四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晶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36064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相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384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相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384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五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38965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相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384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 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073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六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昀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3164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相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384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伏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384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七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晶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36064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新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有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3645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八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晶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36064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新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有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3645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九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昀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3164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相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384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伏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384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十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38965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相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384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 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073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十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38965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新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文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6687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十二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昀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3164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新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太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36181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 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十三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257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爱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9363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  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93628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十四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257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爱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9363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作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7031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 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十五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36257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爱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9363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有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06382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 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十六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文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184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爱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56478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2 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十七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文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184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爱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延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36195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 </w:t>
            </w:r>
          </w:p>
        </w:tc>
      </w:tr>
      <w:tr>
        <w:trPr>
          <w:trHeight w:val="7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泉村第十八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文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184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爱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56462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 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庄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19368358</w:t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9366338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09368157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39367634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办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副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庄村第一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908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彩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34216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96303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庄村第二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36218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自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3629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7628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庄村第三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39194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  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36868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九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97388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庄村第四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丽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95632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  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97646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希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36413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7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庄村第五网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36908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9326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治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7576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</w:tbl>
    <w:p>
      <w:pPr>
        <w:pStyle w:val="1"/>
        <w:ind w:left="0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1"/>
        <w:spacing w:lineRule="exact" w:line="2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0" w:right="850" w:gutter="0" w:header="0" w:top="1644" w:footer="992" w:bottom="1531"/>
      <w:pgNumType w:start="9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7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7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宋体"/>
      <w:sz w:val="32"/>
      <w:szCs w:val="32"/>
    </w:rPr>
  </w:style>
  <w:style w:type="paragraph" w:styleId="6">
    <w:name w:val="索引 6"/>
    <w:basedOn w:val="Normal"/>
    <w:next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widowControl/>
      <w:ind w:left="420" w:firstLine="420"/>
      <w:jc w:val="left"/>
    </w:pPr>
    <w:rPr>
      <w:rFonts w:eastAsia="仿宋_GB2312"/>
      <w:kern w:val="0"/>
      <w:sz w:val="32"/>
      <w:szCs w:val="32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53:00Z</dcterms:created>
  <dc:creator>张国军</dc:creator>
  <dc:description/>
  <dc:language>en-US</dc:language>
  <cp:lastModifiedBy>蓼泉镇党政办</cp:lastModifiedBy>
  <cp:lastPrinted>2021-09-10T14:54:00Z</cp:lastPrinted>
  <dcterms:modified xsi:type="dcterms:W3CDTF">2021-10-30T04:38:06Z</dcterms:modified>
  <cp:revision>2</cp:revision>
  <dc:subject/>
  <dc:title>临泽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0566C90684F74AA853FB8B8EF349C</vt:lpwstr>
  </property>
  <property fmtid="{D5CDD505-2E9C-101B-9397-08002B2CF9AE}" pid="3" name="KSOProductBuildVer">
    <vt:lpwstr>2052-11.1.0.11045</vt:lpwstr>
  </property>
</Properties>
</file>