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企业、新型经营主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生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和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eastAsia="仿宋_GB2312"/>
          <w:sz w:val="32"/>
          <w:szCs w:val="32"/>
        </w:rPr>
        <w:t>管理工作，提高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eastAsia="仿宋_GB2312"/>
          <w:sz w:val="32"/>
          <w:szCs w:val="32"/>
        </w:rPr>
        <w:t>管理能力，有效预防和减少</w:t>
      </w:r>
      <w:r>
        <w:rPr>
          <w:rFonts w:ascii="仿宋_GB2312" w:hAnsi="仿宋_GB2312" w:eastAsia="仿宋_GB2312"/>
          <w:sz w:val="32"/>
          <w:szCs w:val="32"/>
          <w:lang w:eastAsia="zh-CN"/>
        </w:rPr>
        <w:t>事故发生，保护员工生命和财产安全，</w:t>
      </w:r>
      <w:r>
        <w:rPr>
          <w:rFonts w:ascii="仿宋_GB2312" w:hAnsi="仿宋_GB2312" w:eastAsia="仿宋_GB2312"/>
          <w:sz w:val="32"/>
          <w:szCs w:val="32"/>
        </w:rPr>
        <w:t>根据《中华人民共和国消防法》、《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生产法》等法律法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将严格履行以下承诺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认真落实防火安全责任制，明确消防安全责任人、消防安全管理人及其职责，强化消防安全管理，坚决防范火灾事故的发生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灭火和应急疏散救援预案，至少每半年进行一次演练，并结合实际，不断完善预案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严格按照国家规定设置消防器材和疏散标识，并经常维护保养，确保完好有效，不损坏和擅自挪用、拆除、停用消防设施和器材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严格各类机械操作程序。所有机械设备操作人员均坚持持证上岗，先培训后上岗的要求，对发现员工在操作中出现的苗头性、倾向性问题立即开展批评教育，必要时停工学习培训，确保树立安全意识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通过多种形式开展经常性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教育，对员工每年进行一次消防安全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有关消防法规、消防安全制度和消防安全的操作规程；本部门、本岗位的火灾危险性和防火措施；有关消防设施的性能、灭火器材的使用方法；报火警、扑救初起火灾以及自救逃生的知识和技能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建立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>档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>档案应当包括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基本情况和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制度建立等</w:t>
      </w:r>
      <w:r>
        <w:rPr>
          <w:rFonts w:ascii="仿宋_GB2312" w:hAnsi="仿宋_GB2312" w:cs="仿宋_GB2312" w:eastAsia="仿宋_GB2312"/>
          <w:sz w:val="32"/>
          <w:szCs w:val="32"/>
        </w:rPr>
        <w:t>情况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档案</w:t>
      </w:r>
      <w:r>
        <w:rPr>
          <w:rFonts w:ascii="仿宋_GB2312" w:hAnsi="仿宋_GB2312" w:cs="仿宋_GB2312" w:eastAsia="仿宋_GB2312"/>
          <w:sz w:val="32"/>
          <w:szCs w:val="32"/>
        </w:rPr>
        <w:t>统一保管、备查。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积极</w:t>
      </w:r>
      <w:r>
        <w:rPr>
          <w:rFonts w:ascii="仿宋_GB2312" w:hAnsi="仿宋_GB2312" w:cs="仿宋_GB2312" w:eastAsia="仿宋_GB2312"/>
          <w:sz w:val="32"/>
          <w:szCs w:val="32"/>
        </w:rPr>
        <w:t>接受消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急管理等</w:t>
      </w:r>
      <w:r>
        <w:rPr>
          <w:rFonts w:ascii="仿宋_GB2312" w:hAnsi="仿宋_GB2312" w:cs="仿宋_GB2312" w:eastAsia="仿宋_GB2312"/>
          <w:sz w:val="32"/>
          <w:szCs w:val="32"/>
        </w:rPr>
        <w:t>部门的监督管理，未履行以上承诺的，自愿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CharChar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（签字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416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承诺日期：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587"/>
          <w:pgNumType w:start="2" w:fmt="decimal"/>
          <w:formProt w:val="false"/>
          <w:textDirection w:val="lrTb"/>
          <w:docGrid w:type="lines" w:linePitch="314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安全生产检查记录表</w:t>
      </w:r>
    </w:p>
    <w:tbl>
      <w:tblPr>
        <w:tblW w:w="1522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1"/>
        <w:gridCol w:w="631"/>
        <w:gridCol w:w="1469"/>
        <w:gridCol w:w="1050"/>
        <w:gridCol w:w="2520"/>
        <w:gridCol w:w="1260"/>
        <w:gridCol w:w="1456"/>
        <w:gridCol w:w="1169"/>
        <w:gridCol w:w="1260"/>
        <w:gridCol w:w="3045"/>
      </w:tblGrid>
      <w:tr>
        <w:trPr>
          <w:tblHeader w:val="true"/>
          <w:trHeight w:val="450" w:hRule="atLeast"/>
        </w:trPr>
        <w:tc>
          <w:tcPr>
            <w:tcW w:w="152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53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经营主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盖章）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生产负责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52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检 查 内 容</w:t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检查项目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0"/>
              </w:rPr>
              <w:t>检查结果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问题</w:t>
            </w:r>
          </w:p>
        </w:tc>
      </w:tr>
      <w:tr>
        <w:trPr>
          <w:trHeight w:val="203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生产责任制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建立安全生产责任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7" w:leader="none"/>
                <w:tab w:val="center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left"/>
              <w:rPr/>
            </w:pPr>
            <w:r>
              <w:rPr/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确规定主要负责人、管理人员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班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的安全生产职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7" w:leader="none"/>
                <w:tab w:val="center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全员安全生产责任制进行公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7" w:leader="none"/>
                <w:tab w:val="center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规章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度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建立安全教育培训制度、消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火安全制度、设备管理制度、用电安全管理制度、交接班制度、巡检制度、设备维护保养制度等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是否建立班组安全生产目标考核奖惩制度，是否与班组签订安全生产责任书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是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定本单位安全生产规章制度和岗位安全操作规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建立应急救援队伍或与邻近的应急救援队伍签订应急救援协议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是否按规定投保安全生产责任保险，为从业人员足额缴纳保险费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lang w:eastAsia="zh-CN"/>
              </w:rPr>
              <w:t>是否按规定为职工配备符合国家标准或者行业标准的劳动防护用品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教育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负责人、安全生产管理人员是否有安全培训合格证书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从业人员上岗前是否经有关安全知识的培训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是否将安全生产政策文件第一时间传达到班组、每个员工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隐患排查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理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是否建立隐患排查治理制度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事故隐患排查台账是否闭合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是否设立重大危险源安全警示标示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安全与用电安全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是否按有关规定设置灭火器、消防栓等消防器材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应急通道保持畅通，应急灯是否正常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设施设备用电线路是否合理安全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7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六到班组”主要任务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文件规定到班组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atLeast" w:line="231"/>
              <w:jc w:val="left"/>
              <w:rPr/>
            </w:pPr>
            <w:r>
              <w:rPr/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风险交底到班组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隐患排查到班组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教育培训到班组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预案演练到班组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atLeast" w:line="231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责任靠实到班组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是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0"/>
              </w:rPr>
              <w:t>否□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907" w:footer="992" w:bottom="1361"/>
          <w:pgNumType w:start="25" w:fmt="decimal"/>
          <w:formProt w:val="false"/>
          <w:textDirection w:val="lrTb"/>
          <w:docGrid w:type="lines" w:linePitch="323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rFonts w:ascii="仿宋_GB2312" w:hAnsi="仿宋_GB2312" w:eastAsia="仿宋_GB2312" w:cs="Times New Roman"/>
          <w:color w:val="00000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w w:val="100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全生产检查问题反馈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经我单位安全生产检查工作组检查，你单位存在如下安全问题，请你单位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之前予以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此通知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</w:p>
    <w:p>
      <w:pPr>
        <w:pStyle w:val="2CharCharChar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</w:p>
    <w:p>
      <w:pPr>
        <w:pStyle w:val="2CharCharChar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检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接收人（签字、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dotted"/>
          <w:lang w:val="en-US" w:eastAsia="zh-CN"/>
        </w:rPr>
        <w:t xml:space="preserve">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全生产检查问题反馈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经我单位安全检查工作组检查，你单位存在如下安全问题，请你单位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之前予以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此通知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检查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3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接收人（签字、盖章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20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 月   日</w:t>
      </w:r>
    </w:p>
    <w:sectPr>
      <w:footerReference w:type="default" r:id="rId4"/>
      <w:type w:val="nextPage"/>
      <w:pgSz w:orient="landscape" w:w="11906" w:h="16838"/>
      <w:pgMar w:left="1587" w:right="1587" w:gutter="0" w:header="0" w:top="1020" w:footer="992" w:bottom="1048"/>
      <w:pgNumType w:start="27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Style13"/>
    <w:qFormat/>
    <w:pPr>
      <w:spacing w:lineRule="auto" w:line="480" w:before="0" w:after="120"/>
      <w:ind w:left="2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CharCharCharCharCharCharChar">
    <w:name w:val="样式 正文缩进正文缩进2正文缩进 Char Char正文缩进 Char Char Char Char正文缩进 Char ..."/>
    <w:basedOn w:val="Style15"/>
    <w:qFormat/>
    <w:pPr/>
    <w:rPr>
      <w:rFonts w:cs="宋体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widowControl/>
      <w:ind w:left="420" w:firstLine="420"/>
      <w:jc w:val="left"/>
    </w:pPr>
    <w:rPr>
      <w:rFonts w:eastAsia="仿宋_GB2312"/>
      <w:kern w:val="0"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蓼泉镇党政办</dc:creator>
  <dc:description/>
  <dc:language>en-US</dc:language>
  <cp:lastModifiedBy>蓼泉镇党政办</cp:lastModifiedBy>
  <cp:lastPrinted>2021-01-26T09:11:00Z</cp:lastPrinted>
  <dcterms:modified xsi:type="dcterms:W3CDTF">2021-02-19T03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