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蓼泉镇森林火灾隐患排查整治及应急防范工作领导小组成员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宋钧昌  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张钊毓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王兴化  唐湾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玉龙  墩子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军  湾子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国军  蓼泉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希玉  寨子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友彪  新添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兴红  上庄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文喜  双泉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  伟  下庄村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克平  镇农林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顺杰  镇农林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春桃  镇农林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健  镇农林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倩  镇农林站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ascii="仿宋_GB2312" w:hAnsi="仿宋_GB2312" w:cs="Arial" w:eastAsia="仿宋_GB2312"/>
          <w:sz w:val="32"/>
          <w:szCs w:val="32"/>
        </w:rPr>
        <w:t>领导小组办公室设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林站</w:t>
      </w:r>
      <w:r>
        <w:rPr>
          <w:rFonts w:ascii="仿宋_GB2312" w:hAnsi="仿宋_GB2312" w:cs="Arial" w:eastAsia="仿宋_GB2312"/>
          <w:sz w:val="32"/>
          <w:szCs w:val="32"/>
        </w:rPr>
        <w:t>办公室，办公室主任由安克平兼任，负责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森林火灾隐患排查整治</w:t>
      </w:r>
      <w:r>
        <w:rPr>
          <w:rFonts w:ascii="仿宋_GB2312" w:hAnsi="仿宋_GB2312" w:cs="Arial" w:eastAsia="仿宋_GB2312"/>
          <w:sz w:val="32"/>
          <w:szCs w:val="32"/>
        </w:rPr>
        <w:t>的日常工作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spacing w:lineRule="exact" w:line="600"/>
      <w:ind w:firstLine="420"/>
    </w:pPr>
    <w:rPr/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0">
    <w:name w:val="p0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2">
    <w:name w:val="Char2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7:00Z</dcterms:created>
  <dc:creator>王  钰</dc:creator>
  <dc:description/>
  <dc:language>en-US</dc:language>
  <cp:lastModifiedBy>蓼泉镇党政办</cp:lastModifiedBy>
  <cp:lastPrinted>2019-01-29T08:14:00Z</cp:lastPrinted>
  <dcterms:modified xsi:type="dcterms:W3CDTF">2019-02-26T01:43:03Z</dcterms:modified>
  <cp:revision>2</cp:revision>
  <dc:subject/>
  <dc:title>临泽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