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黑体" w:hAnsi="黑体" w:eastAsia="黑体" w:cs="仿宋_GB2312"/>
          <w:sz w:val="15"/>
          <w:szCs w:val="15"/>
          <w:lang w:val="en-US" w:eastAsia="zh-CN"/>
        </w:rPr>
      </w:pPr>
      <w:r>
        <w:rPr>
          <w:rFonts w:eastAsia="黑体" w:cs="仿宋_GB2312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蓼泉镇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农村假冒伪劣食品专项整治情况统计表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填报人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月 日</w:t>
      </w:r>
    </w:p>
    <w:tbl>
      <w:tblPr>
        <w:tblW w:w="883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87"/>
        <w:gridCol w:w="1020"/>
        <w:gridCol w:w="1405"/>
      </w:tblGrid>
      <w:tr>
        <w:trPr>
          <w:trHeight w:val="63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 量</w:t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动执法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食品生产主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食品经营主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批发市场、集贸市场等各类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缴假冒伪劣的食品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缔无证生产主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缔无照经营主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销食品经营许可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销营业执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捣毁制假售假窝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假冒伪劣食品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假冒伪劣食品货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假冒伪劣食品案件罚没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商标侵权假冒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商标侵权假冒案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标侵权假冒案件罚没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送司法机关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和处理消费者申诉和举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消费者挽回经济损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开展食品生产经营者培训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开展宣传活动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请报送行动开始截至填报时间的数据。假冒伪劣食品大案要案（移送司法机关的案件）要报送详细案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7:00Z</dcterms:created>
  <dc:creator>王  钰</dc:creator>
  <dc:description/>
  <dc:language>en-US</dc:language>
  <cp:lastModifiedBy>蓼泉镇党政办</cp:lastModifiedBy>
  <cp:lastPrinted>2019-01-29T20:15:00Z</cp:lastPrinted>
  <dcterms:modified xsi:type="dcterms:W3CDTF">2019-02-26T01:58:28Z</dcterms:modified>
  <cp:revision>2</cp:revision>
  <dc:subject/>
  <dc:title>临泽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