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治安管理处罚法》摘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治安管理处罚的种类分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警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罚款；</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行政拘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吊销公安机关发放的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违反治安管理的外国人，可以附加适用限期出境或者驱逐出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办理治安案件所查获的毒品、淫秽物品等违禁品，赌具、赌资，吸食、注射毒品的用具以及直接用于实施违反治安管理行为的本人所有的工具，应当收缴，按照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治安管理所得的财物，追缴退还被侵害人；没有被侵害人的，登记造册，公开拍卖或者按照国家有关规定处理，所得款项上缴国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已满十四周岁不满十八周岁的人违反治安管理的，从轻或者减轻处罚；不满十四周岁的人违反治安管理的，不予处罚，但是应当责令其监护人严加管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精神病人在不能辨认或者不能控制自己行为的时候违反治安管理的，不予处罚，但是应当责令其监护人严加看管和治疗。间歇性的精神病人在精神正常的时候违反治安管理的，应当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盲人或者又聋又哑的人违反治安管理的，可以从轻、减轻或者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醉酒的人违反治安管理的，应当给予处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醉酒的人在醉酒状态中，对本人有危险或者对他人的人身、财产或者公共安全有威胁的，应当对其采取保护性措施约束至酒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有两种以上违反治安管理行为的，分别决定，合并执行。行政拘留处罚合并执行的，最长不超过二十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共同违反治安管理的，根据违反治安管理行为人在违反治安管理行为中所起的作用，分别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唆、胁迫、诱骗他人违反治安管理的，按照其教唆、胁迫、诱骗的行为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单位违反治安管理的，对其直接负责的主管人员和其他直接责任人员依照本法的规定处罚。其他法律、行政法规对同一行为规定给予单位处罚的，依照其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违反治安管理有下列情形之一的，减轻处罚或者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情节特别轻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动消除或者减轻违法后果，并取得被侵害人谅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出于他人胁迫或者诱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主动投案，向公安机关如实陈述自己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违反治安管理有下列情形之一的，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较严重后果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唆、胁迫、诱骗他人违反治安管理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报案人、控告人、举报人、证人打击报复的；</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六个月内曾受过治安管理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违反治安管理行为人有下列情形之一，依照本法应当给予行政拘留处罚的，不执行行政拘留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满十四周岁不满十六周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满十六周岁不满十八周岁，初次违反治安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七十周岁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怀孕或者哺乳自己不满一周岁婴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违反治安管理行为在六个月内没有被公安机关发现的，不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规定的期限，从违反治安管理行为发生之日起计算；违反治安管理行为有连续或者继续状态的，从行为终了之日起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ummer</cp:lastModifiedBy>
  <dcterms:modified xsi:type="dcterms:W3CDTF">2020-05-08T04: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