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黑体_GBK;黑体"/>
          <w:sz w:val="32"/>
          <w:szCs w:val="32"/>
          <w:lang w:eastAsia="zh-CN"/>
        </w:rPr>
        <w:t>附件</w:t>
      </w:r>
      <w:r>
        <w:rPr>
          <w:rFonts w:eastAsia="方正黑体_GBK;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评定残疾情况公示书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伤残抚恤管理办法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第一款的规定，现将申请人评残有关情况公示如下，在公示期内，如有异议可通过信函、电话或直接到本局反映该申请人相关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公示时间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工作日，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bookmarkStart w:id="1" w:name="OPENSTART_DATE__1"/>
      <w:bookmarkEnd w:id="1"/>
      <w:r>
        <w:rPr>
          <w:rFonts w:ascii="Times New Roman" w:hAnsi="Times New Roman" w:cs="Times New Roman" w:eastAsia="仿宋_GB2312"/>
          <w:kern w:val="2"/>
          <w:sz w:val="32"/>
          <w:szCs w:val="32"/>
        </w:rPr>
        <w:t>至</w:t>
      </w:r>
      <w:bookmarkStart w:id="2" w:name="OPENEND_DATE__1"/>
      <w:bookmarkEnd w:id="2"/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ind w:firstLine="560"/>
        <w:jc w:val="left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70"/>
        <w:gridCol w:w="1259"/>
        <w:gridCol w:w="1064"/>
        <w:gridCol w:w="1056"/>
        <w:gridCol w:w="116"/>
        <w:gridCol w:w="1852"/>
        <w:gridCol w:w="1608"/>
      </w:tblGrid>
      <w:tr>
        <w:trPr>
          <w:trHeight w:val="45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" w:right="7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址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致残时间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3" w:name="DISABILITY_DATE__1"/>
            <w:bookmarkStart w:id="4" w:name="DISABILITY_DATE__1"/>
            <w:bookmarkEnd w:id="4"/>
          </w:p>
        </w:tc>
      </w:tr>
      <w:tr>
        <w:trPr>
          <w:trHeight w:val="44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致残地点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5" w:name="DISABILITY_ADD__1"/>
            <w:bookmarkStart w:id="6" w:name="DISABILITY_ADD__1"/>
            <w:bookmarkEnd w:id="6"/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致残原因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7" w:name="DISABILITY_REASON__1"/>
            <w:bookmarkStart w:id="8" w:name="DISABILITY_REASON__1"/>
            <w:bookmarkEnd w:id="8"/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残疾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9" w:name="DISABILITY_CASE_CODE__1"/>
            <w:bookmarkStart w:id="10" w:name="DISABILITY_CASE_CODE__1"/>
            <w:bookmarkEnd w:id="10"/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拟评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残疾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11" w:name="DISABILITY_LEVEL_CODE__1"/>
            <w:bookmarkStart w:id="12" w:name="DISABILITY_LEVEL_CODE__1"/>
            <w:bookmarkEnd w:id="12"/>
          </w:p>
        </w:tc>
      </w:tr>
      <w:tr>
        <w:trPr>
          <w:trHeight w:val="281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残疾情况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13" w:name="DISABILITY_CONDITION__1"/>
            <w:bookmarkStart w:id="14" w:name="DISABILITY_CONDITION__1"/>
            <w:bookmarkEnd w:id="14"/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jc w:val="left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注：对涉及隐私或不宜公开的，不公示；公示期不计入审批办事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ind w:firstLine="560"/>
        <w:jc w:val="left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ind w:firstLine="560"/>
        <w:jc w:val="left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ind w:firstLine="560"/>
        <w:jc w:val="left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ind w:left="1467" w:firstLine="2100"/>
        <w:jc w:val="center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bookmarkStart w:id="15" w:name="ORGAN_NAME__1"/>
      <w:bookmarkEnd w:id="15"/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__________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退役军人事务局（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ind w:left="1468" w:firstLine="3080"/>
        <w:jc w:val="center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bookmarkStart w:id="16" w:name="ORGAN_NAME__2"/>
      <w:bookmarkEnd w:id="16"/>
      <w:r>
        <w:rPr>
          <w:rFonts w:ascii="Times New Roman" w:hAnsi="Times New Roman" w:cs="Times New Roman" w:eastAsia="仿宋_GB2312"/>
          <w:kern w:val="2"/>
          <w:sz w:val="28"/>
          <w:szCs w:val="28"/>
        </w:rPr>
        <w:t>（联系电话：</w:t>
      </w:r>
      <w:bookmarkStart w:id="17" w:name="xianphone__1"/>
      <w:bookmarkEnd w:id="17"/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地址：</w:t>
      </w:r>
      <w:bookmarkStart w:id="18" w:name="xianaddress__1"/>
      <w:bookmarkEnd w:id="18"/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0:21Z</dcterms:created>
  <dc:creator>JJB</dc:creator>
  <dc:description/>
  <dc:language>en-US</dc:language>
  <cp:lastModifiedBy/>
  <dcterms:modified xsi:type="dcterms:W3CDTF">1899-12-30T00:00:00Z</dcterms:modified>
  <cp:revision>0</cp:revision>
  <dc:subject/>
  <dc:title>JJ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