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方正黑体_GBK;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受理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方正黑体_GBK;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（单位）报来的《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（新办评定、补办评定、调整）残疾等级的请示》和相关材料，已于　年　月　日收悉。经审查，符合评定残疾等级申报有关规定，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军人事务局（章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方正黑体_GBK;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方正黑体_GBK;黑体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8:39Z</dcterms:created>
  <dc:creator>JJB</dc:creator>
  <dc:description/>
  <dc:language>en-US</dc:language>
  <cp:lastModifiedBy/>
  <dcterms:modified xsi:type="dcterms:W3CDTF">1899-12-30T00:00:00Z</dcterms:modified>
  <cp:revision>0</cp:revision>
  <dc:subject/>
  <dc:title>J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