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0"/>
        <w:gridCol w:w="448"/>
        <w:gridCol w:w="1760"/>
        <w:gridCol w:w="1080"/>
        <w:gridCol w:w="1332"/>
        <w:gridCol w:w="3120"/>
      </w:tblGrid>
      <w:tr>
        <w:trPr>
          <w:trHeight w:val="653" w:hRule="atLeast"/>
        </w:trPr>
        <w:tc>
          <w:tcPr>
            <w:tcW w:w="16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临泽县居家适老化改造所用物品和材料购置补贴申请表</w:t>
            </w:r>
          </w:p>
        </w:tc>
      </w:tr>
      <w:tr>
        <w:trPr>
          <w:trHeight w:val="1060" w:hRule="atLeast"/>
        </w:trPr>
        <w:tc>
          <w:tcPr>
            <w:tcW w:w="935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21"/>
                <w:rFonts w:eastAsia="Calibri" w:cs="Calibri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31"/>
                <w:u w:val="none"/>
                <w:lang w:val="en-US" w:eastAsia="zh-CN" w:bidi="ar"/>
              </w:rPr>
              <w:t>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u w:val="none"/>
                <w:lang w:val="en-US" w:eastAsia="zh-CN" w:bidi="ar"/>
              </w:rPr>
              <w:t>村（社区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76555</wp:posOffset>
                      </wp:positionV>
                      <wp:extent cx="5840730" cy="685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685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2554"/>
                                    <w:gridCol w:w="859"/>
                                    <w:gridCol w:w="1576"/>
                                    <w:gridCol w:w="2813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申请老年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8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8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8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备用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申请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8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详细地址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8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住宅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00" w:before="0" w:after="0"/>
                                          <w:ind w:left="0" w:right="0" w:firstLine="63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自有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子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监护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所有 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其他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居家适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改造所用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品和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物品和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购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小计总价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39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合计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合计总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0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银行卡号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开户行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适老化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2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确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80" w:before="0" w:after="0"/>
                                          <w:ind w:left="0" w:right="0" w:first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本人及家庭成员自愿对所住房屋进行适老化改造，根据老年人生活需求购置以上物品和材料，同意承担政府补贴外相关费用和房屋改造中有关责任，接受政府相关部门或单位的监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60" w:before="0" w:after="0"/>
                                          <w:ind w:left="0" w:right="0" w:firstLine="168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60" w:before="0" w:after="0"/>
                                          <w:ind w:left="0" w:right="0" w:firstLine="168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申请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监护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60" w:before="0" w:after="0"/>
                                          <w:ind w:left="0" w:right="0" w:firstLine="567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shd w:fill="auto" w:val="cle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pt;height:539.5pt;mso-wrap-distance-left:9pt;mso-wrap-distance-right:9pt;mso-wrap-distance-top:0pt;mso-wrap-distance-bottom:0pt;margin-top:29.65pt;mso-position-vertical-relative:text;margin-left:3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2554"/>
                              <w:gridCol w:w="859"/>
                              <w:gridCol w:w="1576"/>
                              <w:gridCol w:w="2813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申请老年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备用联系电话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申请改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8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详细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住宅情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 w:before="0" w:after="0"/>
                                    <w:ind w:left="0" w:right="0" w:firstLine="63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自有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子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监护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所有 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居家适老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改造所用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品和材料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物品和材料名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购置数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小计总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合计数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合计总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银行卡号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开户行信息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适老化改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8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本人及家庭成员自愿对所住房屋进行适老化改造，根据老年人生活需求购置以上物品和材料，同意承担政府补贴外相关费用和房屋改造中有关责任，接受政府相关部门或单位的监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60" w:before="0" w:after="0"/>
                                    <w:ind w:left="0" w:right="0" w:firstLine="16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60" w:before="0" w:after="0"/>
                                    <w:ind w:left="0" w:right="0" w:firstLine="16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监护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60" w:before="0" w:after="0"/>
                                    <w:ind w:left="0" w:right="0" w:firstLine="56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26:49Z</dcterms:created>
  <dc:creator>Administrator</dc:creator>
  <dc:description/>
  <dc:language>en-US</dc:language>
  <cp:lastModifiedBy>何静</cp:lastModifiedBy>
  <cp:lastPrinted>2025-03-26T11:27:00Z</cp:lastPrinted>
  <dcterms:modified xsi:type="dcterms:W3CDTF">2025-04-14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B6A080F8426CBDA5C99614758D9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