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临泽县天阳粘土矿业有限责任公司杨台山粘土矿采矿权出让收益评估报告》评估结果公告表</w:t>
      </w:r>
    </w:p>
    <w:tbl>
      <w:tblPr>
        <w:tblW w:w="14174" w:type="dxa"/>
        <w:jc w:val="left"/>
        <w:tblInd w:w="0" w:type="dxa"/>
        <w:tblLayout w:type="fixed"/>
        <w:tblCellMar>
          <w:top w:w="0" w:type="dxa"/>
          <w:left w:w="108" w:type="dxa"/>
          <w:bottom w:w="0" w:type="dxa"/>
          <w:right w:w="108" w:type="dxa"/>
        </w:tblCellMar>
      </w:tblPr>
      <w:tblGrid>
        <w:gridCol w:w="675"/>
        <w:gridCol w:w="2558"/>
        <w:gridCol w:w="1553"/>
        <w:gridCol w:w="2760"/>
        <w:gridCol w:w="1618"/>
        <w:gridCol w:w="1009"/>
        <w:gridCol w:w="2352"/>
        <w:gridCol w:w="16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业权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目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进行出让收益处置的资源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出让收益（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泽县天阳粘土矿业有限责任公司杨台山粘土矿采矿权出让收益评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2070020110971301186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2023.12.31</w:t>
            </w:r>
            <w:r>
              <w:rPr/>
              <w:t>为基准日，对该矿拟延续期限内资源储量进行采矿权出让收益评估。比照协议出让方式征收资源储量采矿权出让收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煤思维咨询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用粘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估利用的可采储量</w:t>
            </w:r>
            <w:r>
              <w:rPr>
                <w:rFonts w:cs="Calibri" w:eastAsia="Calibri"/>
              </w:rPr>
              <w:t xml:space="preserve"> </w:t>
            </w:r>
            <w:r>
              <w:rPr/>
              <w:t>306.162</w:t>
            </w:r>
            <w:r>
              <w:rPr/>
              <w:t>万吨；评估计算年限内拟动用可采储量</w:t>
            </w:r>
            <w:r>
              <w:rPr>
                <w:rFonts w:cs="Calibri" w:eastAsia="Calibri"/>
              </w:rPr>
              <w:t xml:space="preserve"> </w:t>
            </w:r>
            <w:r>
              <w:rPr/>
              <w:t>32.85</w:t>
            </w:r>
            <w:r>
              <w:rPr/>
              <w:t>万吨，对应动用的保有资源储量</w:t>
            </w:r>
            <w:r>
              <w:rPr/>
              <w:t>33.87</w:t>
            </w:r>
            <w:r>
              <w:rPr/>
              <w:t>万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贰拾柒万零肆佰元整（￥</w:t>
            </w:r>
            <w:r>
              <w:rPr/>
              <w:t>27.04</w:t>
            </w:r>
            <w:r>
              <w:rPr/>
              <w:t>万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6:00Z</dcterms:created>
  <dc:creator>Administrator</dc:creator>
  <dc:description/>
  <cp:keywords/>
  <dc:language>en-US</dc:language>
  <cp:lastModifiedBy>PC</cp:lastModifiedBy>
  <dcterms:modified xsi:type="dcterms:W3CDTF">2024-01-29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7C089B6845C5A1BCB1101A7905EE_12</vt:lpwstr>
  </property>
  <property fmtid="{D5CDD505-2E9C-101B-9397-08002B2CF9AE}" pid="3" name="KSOProductBuildVer">
    <vt:lpwstr>2052-0.0.0.0</vt:lpwstr>
  </property>
  <property fmtid="{D5CDD505-2E9C-101B-9397-08002B2CF9AE}" pid="4" name="commondata">
    <vt:lpwstr>commondata</vt:lpwstr>
  </property>
</Properties>
</file>