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临泽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小泉子林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年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部门预算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公开情况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说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 xml:space="preserve">目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部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三、收支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四、一般公共预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般公共预算财政拨款“三公”经费、培训费、会议费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六、一般公共预算财政拨款机关运行经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七、政府采购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八、国有资产占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十、预算绩效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十一、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封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、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收入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财政拨款收支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财政拨款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一般公共预算“三公”经费、会议费、培训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一般公共预算财政拨款机关运行经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部门管理转移支付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本经营预算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十五、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六、政府采购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《中华人民共和国预算法》《中华人民共和国预算法实施条例》以及财政部《地方预决算公开操作规程》《关于推进部门所属单位预算公开的指导意见》和《甘肃省委办公厅 甘肃省人民政府办公厅关于进一步推进预算公开工作的实施方案》要求，现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单位主要职责是：承担治沙试验示范推广及防沙、治沙和沙荒地改造综合治理，公益林管护，森林和林地管理、病虫害防治等工作。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机构设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下设办公室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技术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资源管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参照公务员法管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没有参照公务员法管理的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直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没有直属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二部分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宋体" w:eastAsia="黑体"/>
          <w:kern w:val="0"/>
          <w:sz w:val="32"/>
          <w:szCs w:val="32"/>
        </w:rPr>
        <w:t>收支预算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收支总预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增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加的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经费增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单位收支总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照综合预算的原则，单位所有收入和支出均纳入预算管理。收入包括：一般公共预算拨款收入；支出包括：一般公共服务支出、社会保障和就业支出、卫生健康支出、住房保障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收入预算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收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详见预算公开表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增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加的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经费增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当年的财政拨款包括：一般公共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基金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%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支出预算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支出预算合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详见预算公开表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增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44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长的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人员工资及社保费、住房保障经费经费增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当年财政拨款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般公共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9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.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6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其他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保费基数调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：人员经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1.9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主要包括：基本工资、津贴补贴、奖金、机关事业单位基本养老保险缴费、职工基本医疗保险缴费、公务员医疗补助缴费、其他社会保障缴费、住房公积金、退休费、生活补助、医疗费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用经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主要包括：办公费、水费、电费、邮电费、差旅费、培训费、工会经费、福利费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劳务费、维修维护费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财政拨款项目支出预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减少的主要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没有项目支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般公共预算财政拨款“三公”经费、培训费、会议费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公”经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公”经费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因公出国（境）费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持平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因公出国（境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主要原因是贯彻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党政机关习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过紧日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署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进一步建立健全厉行节约长效机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严控公务接待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务用车购置及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培训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培训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严格落实党政机关过紧日子有关要求，压减培训费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会议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会议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一般公共预算财政拨款机关运行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为事业单位，无一般公共预算财政拨款机关运行经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政府采购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机关及所属预算单位政府采购预算总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3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6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，单位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小微企业预留政府采购项目预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3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上年末固定资产金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0.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末固定资产金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1.6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其中：办公用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平方米。部门及所属预算单位共有公务用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万元。单价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万元以上的设备价值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拟采购固定资产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其他重要事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政府性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我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无使用政府性基金预算拨款安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政府性基金预算支出情况表为空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非税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计取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主要来源是土地承包款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预算绩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预算绩效管理工作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《国务院关于全面实施预算绩效管理的意见》《甘肃省委 甘肃省人民政府关于全面实施预算绩效管理的实施意见》等相关要求，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绩效理念和方法融入预算编制、执行、决算和监督全过程认真开展各项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绩效目标管理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按照“谁申请资金，谁设置目标”的原则，纳入单位预算管理的单位整体支出和项目绩效目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按规定随年度预算一并公开项目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个，公开率为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绩效运行监控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组织开展绩效运行监控项目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占本单位项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双监控”未发现问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内部通报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没有需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整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问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绩效自评开展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年度，组织开展绩效自评项目共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其中，单位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转移支付项目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绩效自评覆盖率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绩效自评结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待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门决算报送财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审核批复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随部门决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同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绩效目标编制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部门整体绩效进行评价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2.7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其中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8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1.9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纳入单位预算绩效目标管理的项目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其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整体支出绩效目标围绕基本运行、重点履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部门综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可持续发展能力指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维度，设置二级指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、三级指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各项绩效目标内容指向明确、细化量化、合理可行，符合规定的格式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预算执行过程中，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按照绩效目标的各项指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体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执行，并从严做好绩效目标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监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待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预算执行完毕后，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对照绩效目标进行自查，并对绩效目标完成情况作出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名词解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财政拨款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一般公共预算、政府性基金预算、国有资本经营预算安排的财政拨款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公共预算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公共财政拨款（补助）资金、专项收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年结转和结余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以前年度尚未完成，结转到本年度按有关规定继续使用的资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财政专户管理资金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专户管理行政事业性收费（主要是教育收费）、其他非税收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他资金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事业收入、事业经营收入、其他收入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基本支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为保障机构正常运转、完成日常工作任务而发生的人员支出和公用经费（定额）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资福利支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单位开支的在职职工和编制外长期聘用人员的各类劳动报酬，以及为上述人员缴纳的各项社会保险费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商品和服务支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7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个人和家庭的补助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7"/>
          <w:sz w:val="31"/>
          <w:szCs w:val="31"/>
          <w:shd w:fill="FFFFFF" w:val="clear"/>
        </w:rPr>
        <w:t>反映政府用于对个人和家庭补助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社会保障和就业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县财政局用于离退休人员的经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房公积金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按照国家统一规定，依据确定的比例为在职职工缴存的长期住房储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支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门（单位）支出预算的组成部分，是各部门（单位）为完成其特定的行政任务或事业发展目标，在基本支出预算之外编制的年度项目支出计划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公共服务支出（类）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政府提供一般公共服务的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机关运行经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会议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单位在会议期间按规定开支的住宿费、伙食费、会议室租金、交通费、文件印刷费、医药费等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培训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因公出国（境）培训费以外的各类培训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公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是指县级部门用财政拨款安排的因公出国（境）费，公务用车购置及运行费和公务接待费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公出国（境）费反映单位公务出国（境）的国际旅费、国外城市间交通费、住宿费、伙食费、培训费、公杂费等支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务接待费反映单位按规定开支的各类公务接待（含外宾接待）支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</w:rPr>
        <w:t>公务用车购置费反映公务用车车辆购置支出（含车辆购置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  <w:lang w:eastAsia="zh-CN"/>
        </w:rPr>
        <w:t>、牌照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务用车运行维护费反映单位按规定保留的公务用车租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31"/>
          <w:szCs w:val="31"/>
          <w:shd w:fill="FFFFFF" w:val="clear"/>
        </w:rPr>
        <w:t>费、燃料费、维修费、过路过桥费、保险费、安全奖励费用等支出。 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临泽县小泉林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预算公开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泉子林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体支出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泉子林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项目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10" w:hanging="0"/>
      </w:pPr>
      <w:rPr/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2:00Z</dcterms:created>
  <dc:creator>马学军</dc:creator>
  <dc:description/>
  <dc:language>en-US</dc:language>
  <cp:lastModifiedBy>WPS_1642934372</cp:lastModifiedBy>
  <cp:lastPrinted>2024-10-16T11:38:00Z</cp:lastPrinted>
  <dcterms:modified xsi:type="dcterms:W3CDTF">2025-01-24T03:30:1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E4A8050174F47B5BC3FFEABF250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yOWZiYmY1YTBjZmEyY2ViNzdiODU5MWI3ZTNlOTQiLCJ1c2VySWQiOiIxMzIyMTI5ODI5In0=</vt:lpwstr>
  </property>
  <property fmtid="{D5CDD505-2E9C-101B-9397-08002B2CF9AE}" pid="5" name="commondata">
    <vt:lpwstr>commondata</vt:lpwstr>
  </property>
</Properties>
</file>