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泽生态马拉松绩效自评报告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44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44"/>
        </w:rPr>
        <w:t>项目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 xml:space="preserve">临泽生态马拉松活动是以打造精品赛事、创建全域旅游典范城市为目标，着力推动体育与文化、旅游、医养融合发展的一项原创性综合赛事。清爽怡人的林荫赛道、美轮美奂的七彩丹霞、贴心热情的赛事服务、淳朴好客的风土人情吸引了广大跑者和嘉宾游客到临泽跑马健身、观光旅游，赛事规模不断壮大，赛事影响逐年攀升，品牌效应日益彰显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项目内容及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于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日在临泽县成功举办，参赛人数达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人，设全程、半程、健康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组别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国家体育总局、省、市关于安全管理工作的有关要求，我县专门成立赛事</w:t>
      </w:r>
      <w:r>
        <w:rPr>
          <w:rFonts w:ascii="仿宋_GB2312" w:hAnsi="仿宋_GB2312" w:cs="仿宋_GB2312" w:eastAsia="仿宋_GB2312"/>
          <w:sz w:val="32"/>
          <w:szCs w:val="32"/>
        </w:rPr>
        <w:t>组织委员会，就举办条件和安全风险进行了深入的论证和研判，并委托第三方评估公司对赛事举办进行了安全风险评估。此次赛事的举办，为临泽全面培育壮大品牌体育活动，深入推进全民运动健身模范县创建工作，促进体育与文化旅游康养产业深度融合发展起到了重要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44"/>
        </w:rPr>
        <w:t>赛事注重媒体高强度曝光、品牌化塑造及内容输出，不同周期的宣传重点和方式有所区分及侧重，针对性规划赛事宣传计划，以网络媒体、电视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 xml:space="preserve">视频媒体、新媒体等立体化全媒体为宣传推广渠道，策划赛事宣传内容，包含基础信息发布、赛事和服务亮点话题打造。短时间内最大化宣传赛事品味，展现临泽丰富的历史文化、风土人情和旅游资源，不断深化枣乡临泽的城市竞争力和赛事影响力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44"/>
        </w:rPr>
        <w:t>本届赛事宣传工作以人民网、新华社等央级媒体为首，辅以腾讯、新浪、凤凰等知名门户网站及相关 全国性媒体及今日甘肃、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ZAKER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、甘肃在线等本地媒体，赛事实现最大化的全方位曝光宣传。据统计，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日当天，共有近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家媒体参与赛事宣传报道，展现了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的丰富面貌，进一步提升赛事的整体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资金使用和投入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  <w:r>
        <w:rPr>
          <w:rFonts w:ascii="仿宋_GB2312" w:hAnsi="仿宋_GB2312" w:cs="宋体" w:eastAsia="仿宋_GB2312"/>
          <w:sz w:val="32"/>
          <w:szCs w:val="32"/>
        </w:rPr>
        <w:t>通过政府采购公开招标的方式，由甘肃行者体育管理有限公司以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7</w:t>
      </w:r>
      <w:r>
        <w:rPr>
          <w:rFonts w:ascii="仿宋_GB2312" w:hAnsi="仿宋_GB2312" w:cs="宋体" w:eastAsia="仿宋_GB2312"/>
          <w:sz w:val="32"/>
          <w:szCs w:val="32"/>
        </w:rPr>
        <w:t>万元中标执行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赛事已成功举办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支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省级体育彩票公益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县级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尚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总体目标 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促进全民健身运动的发展、丰富人民群众的体育文化生活，提高人民群众的身体素质，提升运动休闲城市的发展层次。宣传临泽旅游资源，推进体育旅游融合发展，提高了临泽的知名度和美誉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阶段性目标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color w:val="666666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办好</w:t>
      </w:r>
      <w:r>
        <w:rPr>
          <w:rFonts w:eastAsia="仿宋_GB2312" w:cs="Times New Roman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44"/>
        </w:rPr>
        <w:t>临泽生态马拉松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，宣传临泽旅游资源，推进全域旅游发展，提高了临泽的知名度和美誉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绩效评价工作组织开展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绩效评价目的、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施专项资金绩效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目的是加强资金的管理和使用，通过合理安排使用资金，进一步活跃和发展全民健身运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绩效评价原则、评价指标体系、评价方法、评价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原则 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评估的客观公正性原则。在项目评估中尊重客观规律，深入调查研究，不带主观随意性，讲求科学性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分析的系统性原则。从项目内部要素的内在联系，以及与外部条件的广泛联系入手，进行全面的动态的分析论证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评估的效益性原则。投入与产出的经济社会效益比例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评估方法的规范化原则。所采用的定性和定量分析方法，必须符合客观实际，体现事物的内在联系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评估指标的科学性。确定指标体系中权重集合的科学合理程度，评估指标具有可操作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指标体系：主要从项目前期筹备、各项应急预案、资金的投入、业务管理和财务管理过程、项目计划产出和项目计划效益四个方面对评价目标进行逐步分解，从定性和定量两个角度综合考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方法：绩效评价工作采用单位自评价和财政再评价相结合的方式开展。自评价采取数据收集汇总、指标分析、询问查证等方法，形成了自评价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绩效评价工作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绩效评价自评价工作分为三个阶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阶段：根据要求成立评价工作小组，制定项目绩效评价具体实施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阶段：按照市县财政局要求，进行自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阶段：由室（办）评价工作小组对项目进行抽样核查，总结评价结论，最终形成自评价报告，报市财政局归口业务科室进行数据确认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绩效评价情况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项目决策情况分析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进一步促进全民健身运动的发展、丰富人民群众的体育文化生活，提高人民群众的身体素质，提升运动休闲城市的发展层次，对宣传临泽旅游资源，推进体育旅游融合发展，推进全域旅游发展，践行“绿色、高端、和谐、宜居”的城市发展理念具有积极的促进作用。进一步提高了临泽的知名度和美誉度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项目过程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前针对比赛存在的安全风险隐患，临泽县委县政府高度重视，及时召开协调会议，就竞赛组织、后勤保障、安全保卫、应急处置、风险防控、宣传报道等方面进行了严密安排部署，确保活动安全顺利进行。为认真做好赛事安全防范工作，切实消除比赛中可能产生的安全风险隐患，保障赛事正常举办，最大程度提升赛事社会效益，临泽县政府借鉴连续举办“美丽中华”垂钓大赛、甘肃省航空航天航海模型教育竞赛、轮滑锦标赛等国家级、省级品牌体育赛事的办赛经验，在赛道上合理设置补给点、医疗点等保障点位，保障赛事活动安全顺利进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项目产出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从数量指标完成情况分析，圆满完成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从质量指标完成情况分析，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高规格、高标准、高质量完成，这对我县举办大型赛事活动打下了坚实基础，提供了有力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从项目实施进度分析，经过前期论证、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线路设计、方案制定等</w:t>
      </w:r>
      <w:r>
        <w:rPr>
          <w:rFonts w:ascii="仿宋_GB2312" w:hAnsi="仿宋_GB2312" w:cs="仿宋" w:eastAsia="仿宋_GB2312"/>
          <w:sz w:val="32"/>
          <w:szCs w:val="32"/>
        </w:rPr>
        <w:t>工作，赛事按既定计划圆满实施完成，取得良好效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项目效益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经济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  <w:r>
        <w:rPr>
          <w:rFonts w:ascii="仿宋_GB2312" w:hAnsi="仿宋_GB2312" w:cs="仿宋" w:eastAsia="仿宋_GB2312"/>
          <w:sz w:val="32"/>
          <w:szCs w:val="32"/>
        </w:rPr>
        <w:t>的成功举办，为全民健身活动的深入开展奠定了基础，极大地促进了体育消费及体育旅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实施的社会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现临泽丰富的历史文化、风土人情和旅游资源，不断深化枣乡临泽的城市竞争力和赛事影响力，着力推动体育与文化、旅游、医养融合的深度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绩效评价结论及偏离绩效目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  <w:r>
        <w:rPr>
          <w:rFonts w:ascii="仿宋_GB2312" w:hAnsi="仿宋_GB2312" w:cs="仿宋" w:eastAsia="仿宋_GB2312"/>
          <w:sz w:val="32"/>
          <w:szCs w:val="32"/>
        </w:rPr>
        <w:t>的成功举办，对我县全民健身工作起到了积极的推动作用。根据评分标准，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生态马拉松赛</w:t>
      </w:r>
      <w:r>
        <w:rPr>
          <w:rFonts w:ascii="仿宋_GB2312" w:hAnsi="仿宋_GB2312" w:cs="仿宋" w:eastAsia="仿宋_GB2312"/>
          <w:sz w:val="32"/>
          <w:szCs w:val="32"/>
        </w:rPr>
        <w:t>绩效评价等级为“优秀”，未偏离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绩效自评结果拟应用和公开情况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绩效自评，</w:t>
      </w:r>
      <w:r>
        <w:rPr>
          <w:rFonts w:eastAsia="仿宋_GB2312" w:cs="Times New Roman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44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44"/>
        </w:rPr>
        <w:t>临泽生态马拉松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赛</w:t>
      </w:r>
      <w:r>
        <w:rPr>
          <w:rFonts w:ascii="仿宋_GB2312" w:hAnsi="仿宋_GB2312" w:cs="仿宋" w:eastAsia="仿宋_GB2312"/>
          <w:sz w:val="32"/>
          <w:szCs w:val="32"/>
        </w:rPr>
        <w:t>绩效评价等级为“优秀”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绩效自评结果将在临泽县人民政府公众信息门户网站上进行公开，绩效评价结果与下年度资金安排直接挂钩，并将绩效评价存在的问题及时整改，按时提交整改资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其他需要说明的问题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44"/>
        </w:rPr>
        <w:t>（一）主要做法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一是领导重视。市、县政府和市体育局对赛事非常重视，相关领导多次踏勘线路、组织召开协调会，讨论工作方案，安排部署工作，使本次比赛组织有力，为比赛成功奠定了坚实的基础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二是注重科学。在时间调整、线路设计、方案制定等方面，都邀请专家和各部门多次讨论研究，集智聚力，使本次比赛设计合理科学，为比赛成功匡正了方向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三是重视配合。本届比赛绝大多数部门主动积极，勇于担当、配合默契。使各项工作平稳有序推进，为比赛成功提供了有了保障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四是精准分工。方案制定职责到单位，任务到个人，建立联系人制度，一对一抓落实，使比赛筹备工作联系沟通畅通，为比赛成功建立了制度保障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44"/>
        </w:rPr>
        <w:t>（二）存在的问题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一是没有成立专门的马拉松办公室，在统筹、协调和指挥工作上还不够高效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二是宣传力度还不够大，宣传效果不够明显，组委会成立的宣传机构没有形成合力，宣传工作缺乏系统专业的规划和指导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三是社会参与度还不够高，赛事配套活动较少，调动社会各界参与的政策相对匮乏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四是裁判员志愿者培训有待加强。本次比赛存在裁判员、志愿者职责不清、良莠不齐的情况，服务水平有待进一步提升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五是各项优惠政策出台较晚，没能更早将优惠政策宣传出去，没有起到吸引外地运动员来参赛的作用。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44"/>
        </w:rPr>
        <w:t>（三）建议和改进措施</w:t>
      </w:r>
    </w:p>
    <w:p>
      <w:pPr>
        <w:pStyle w:val="Style2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44"/>
        </w:rPr>
        <w:t>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一是合署办公，统筹协调各项工作。二是加大宣传力度，形成宣传合力。三是开展配套活动，吸引全民参与。四是加强培训质量，提升服务水平。五是出台优惠政策，吸引外地选手参赛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"/>
          <w:color w:val="000000"/>
          <w:sz w:val="32"/>
          <w:szCs w:val="4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临泽县体育运动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  <w:t xml:space="preserve">                          </w:t>
      </w:r>
      <w:r>
        <w:rPr>
          <w:rFonts w:eastAsia="仿宋_GB2312" w:cs="仿宋" w:ascii="仿宋_GB2312" w:hAnsi="仿宋_GB2312"/>
          <w:color w:val="000000"/>
          <w:sz w:val="32"/>
          <w:szCs w:val="44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44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8:00Z</dcterms:created>
  <dc:creator>lenovo</dc:creator>
  <dc:description/>
  <dc:language>en-US</dc:language>
  <cp:lastModifiedBy>丝路雄鹰</cp:lastModifiedBy>
  <cp:lastPrinted>2022-01-28T00:37:00Z</cp:lastPrinted>
  <dcterms:modified xsi:type="dcterms:W3CDTF">2025-09-19T01:45:21Z</dcterms:modified>
  <cp:revision>2</cp:revision>
  <dc:subject/>
  <dc:title>关于申请拨付上缴财政国库房租租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FBC21E8F2EB0A15CC9678A0D1CD0_4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TVhYTlhMWM0MzQ4ZmUxZWQ2MzExZTkzOTVmYTNiYWUiLCJ1c2VySWQiOiI2NzQ4MTg1ODYifQ==</vt:lpwstr>
  </property>
  <property fmtid="{D5CDD505-2E9C-101B-9397-08002B2CF9AE}" pid="5" name="commondata">
    <vt:lpwstr>commondata</vt:lpwstr>
  </property>
</Properties>
</file>