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480" w:after="360"/>
        <w:contextualSpacing/>
        <w:jc w:val="center"/>
        <w:textAlignment w:val="auto"/>
        <w:rPr>
          <w:rStyle w:val="1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480" w:after="36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临泽县司法局安置帮教和出狱所人员补助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480" w:after="36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绩效自评报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480" w:after="360"/>
        <w:contextualSpacing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相关文件要求，上级拨付我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过渡性安置帮教和出狱所人员补助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我局科学合理运用资金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进一步加强刑满释放人员管控，按照市县工作规定要求，严格落实必接必送制度、定期排查走访等措施，认真走访排查，掌握人员动态。严格落实必接必送制度，提前与服刑人员所在监所及服刑人员家属联系，沟通接领相关事宜，做好出狱所衔接工作。增强刑释人员的学法用法意识，预防其重新违法犯罪现象发生。通过采取有力措施，加强监管教育和帮扶工作，帮助部分刑满释放人员解决务工就业等困难，联合做好管控帮教工作，促其顺利回归社会。刑满释放人员和社区矫正人员做到了不外出、不脱管、不漏管，在居住地安心从事农业生产，有力地维护了全县社会和谐稳定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一、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项目基本情况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基本内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根据相关文件要求，上级下达我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过渡性安置帮教和出狱所人员补助经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共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完成支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过渡性安置帮教补助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接送及补助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8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矛盾纠纷个案补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支付完成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Style15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二、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评价结论和绩效分析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</w:t>
      </w:r>
    </w:p>
    <w:p>
      <w:pPr>
        <w:pStyle w:val="Style15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扎实开展刑满释放人员安置帮教工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全面落实安置帮教工作责任，健全完善信息核查、定期走访、工作调度分析研判机制。开展了刑满释放人员大走访大排查专项行动、安置帮教人员中涉黑涉恶涉邪人员和重疾人员排查，全面掌握其生活、就业、地域及其他情况，落实了安置帮教措施。及时衔接，做细抓实接领的环节，确保“必接必送”制度落到实处，出狱所人员衔接率达到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00%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重点帮教对象接送率达到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。认真贯彻落实“两项经费”，落实发放过渡性安置帮教补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万元，接送及补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4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万元，切实调动了各方面参与安置帮教工作的积极性。健全规范刑满释放人员信息管理系统运行，进一步提高了安置帮教工作的信息化水平。落实刑满释放人员安置帮教及救助政策，帮助安置对象解决就业问题，与宏鑫矿业积极衔接，安置刑满释放人员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人。充分利用远程会见系统开展监狱服刑人员“亲情”帮教，止目前，利用远程会见系统与监狱服刑人员见面会谈实施帮教，开展远程会见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57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次，参与会见家属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37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人次，进一步提升了服刑人员的教育改造效果。坚持和发展新时代枫桥经验，持续加强人民调解工作，深入推进诉源治理，从源头上预防和化解纠纷。制定《临泽县行业性专业性人民调解工作管理办法》，加强对行业、专业性调解力量的统筹指导，形成了协同联动、优势互补、运行高效的矛盾纠纷多元化解机制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绩效自评整体为“优”。</w:t>
      </w:r>
    </w:p>
    <w:p>
      <w:pPr>
        <w:pStyle w:val="Style15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三、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存在问题和改进措施建议</w:t>
      </w:r>
    </w:p>
    <w:p>
      <w:pPr>
        <w:pStyle w:val="Style15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资金拨付有完整的审批手续、资金符合部门预算批复的用途，按照资金支出的范围、用途控制，坚持专款专用，不挤占挪用，不存在截留、挤占、挪用、虚列支出情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360" w:before="0" w:after="0"/>
      <w:contextualSpacing/>
      <w:jc w:val="left"/>
    </w:pPr>
    <w:rPr>
      <w:rFonts w:ascii="宋体" w:hAnsi="宋体" w:eastAsia="宋体" w:cs="Times New Roman"/>
      <w:bCs/>
      <w:color w:val="auto"/>
      <w:kern w:val="2"/>
      <w:sz w:val="24"/>
      <w:szCs w:val="30"/>
      <w:lang w:val="en-US" w:eastAsia="zh-CN" w:bidi="hi-IN"/>
    </w:rPr>
  </w:style>
  <w:style w:type="character" w:styleId="Style14">
    <w:name w:val="默认段落字体"/>
    <w:qFormat/>
    <w:rPr/>
  </w:style>
  <w:style w:type="character" w:styleId="1">
    <w:name w:val="明显参考1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  <w:contextualSpacing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闻政正文"/>
    <w:basedOn w:val="Normal"/>
    <w:qFormat/>
    <w:pPr>
      <w:ind w:firstLine="560"/>
    </w:pPr>
    <w:rPr>
      <w:kern w:val="0"/>
      <w:szCs w:val="28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48:41Z</dcterms:created>
  <dc:creator>Administrator</dc:creator>
  <dc:description/>
  <dc:language>en-US</dc:language>
  <cp:lastModifiedBy>Administrator</cp:lastModifiedBy>
  <dcterms:modified xsi:type="dcterms:W3CDTF">2025-09-18T01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9B820D542401D839B3CC94C25279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