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临泽县司法局</w:t>
      </w:r>
      <w:r>
        <w:rPr>
          <w:rFonts w:ascii="方正小标宋简体" w:hAnsi="方正小标宋简体" w:cs="方正小标宋简体" w:eastAsia="方正小标宋简体"/>
          <w:sz w:val="44"/>
          <w:szCs w:val="44"/>
        </w:rPr>
        <w:t>部门整体</w:t>
      </w:r>
      <w:r>
        <w:rPr>
          <w:rFonts w:ascii="方正小标宋简体" w:hAnsi="方正小标宋简体" w:cs="方正小标宋简体" w:eastAsia="方正小标宋简体"/>
          <w:sz w:val="44"/>
          <w:szCs w:val="44"/>
          <w:lang w:eastAsia="zh-CN"/>
        </w:rPr>
        <w:t>支出绩效</w:t>
      </w:r>
      <w:r>
        <w:rPr>
          <w:rFonts w:ascii="方正小标宋简体" w:hAnsi="方正小标宋简体" w:cs="方正小标宋简体" w:eastAsia="方正小标宋简体"/>
          <w:sz w:val="44"/>
          <w:szCs w:val="44"/>
        </w:rPr>
        <w:t>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一）年度部门总目标及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司法局</w:t>
      </w:r>
      <w:r>
        <w:rPr>
          <w:rFonts w:ascii="仿宋_GB2312" w:hAnsi="仿宋_GB2312" w:cs="仿宋_GB2312" w:eastAsia="仿宋_GB2312"/>
          <w:color w:val="000000"/>
          <w:sz w:val="32"/>
          <w:szCs w:val="32"/>
        </w:rPr>
        <w:t>大力推进平安建设、法治建设、队伍建设，发挥“一个统筹、四大职能”作用，以行政执法、刑事执行、公共法律服务和普法宣传为抓手，突出抓好法治宣传教育、人民调解、法律服务、特殊人群管控、依法行政等工作，持续开展法治政府建设示范创建活动和法治政府建设督察，健全行政执法监督体制机制。着力推进信息化、规范化建设，提升司法行政工作整体水平，努力推动司法行政工作在建设社会主义法治国家，推进国家治理体系和治理能力现代化中发挥新优势、彰显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年度部门整体预算绩效目标、绩效指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司法局职能职责，预算批复的资金，科学设定三级绩效目标，通过部门管理、履职效果、能力建设一级绩效目标细化至资金投入、财务管理、政府采购、资产管理人员管理及重点工作等绩效目标细化具体工作任务，科学细化量化，全面准备反映单位绩效管理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Cs/>
          <w:sz w:val="32"/>
          <w:szCs w:val="32"/>
        </w:rPr>
      </w:pPr>
      <w:r>
        <w:rPr>
          <w:rFonts w:ascii="黑体" w:hAnsi="黑体" w:cs="黑体" w:eastAsia="黑体"/>
          <w:bCs/>
          <w:sz w:val="32"/>
          <w:szCs w:val="32"/>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县财政局下达的预算资金管理符合国家财经法规、制度以及项目专项资金管理办法的规定，项目资金管理制度健全，资金拨付审批程序较为完善，资金能够按计划用途使用，按照项目进度、合同和规定程序办理资金支付，核算规范，专款专用，无截留挪用、挤占套取现象。单位取得的国有资产收入，严格执行政府非税收入收缴管理有关规定，实行“收支两条线”管理。固定资产清查工作由财务负责人统一组织，每年进行一次全面清查，并可根据工作需要进行不定期的重点清查，对清查中清理出的固定资产盘盈、盘亏，报县级财政审批后处理，上级主管部门或其他部门配备（调拨）的、用专项资金购买的固定资产，根据调拨单、原始发票等及时记入固定资产账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三、综合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本次绩效评价主要通过司法局基本情况、预算制定与明细、部门战略目标及组织架构等基础信息采集等形式，开展相关基础工作。确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临泽县司法局部门整体评价的实施内容、工作范围、评价目标等，并通过相关资料和数据的基础信息，设计了部门整体评价指标体系相关基础信息采集表。根据部门整体绩效评价的原理和规范，对采集的数据进行处理、分析和评分，提炼结论撰写报告，并不断修正完善。依据部门整体绩效评价指标体系及评分标准，司法局根据基础数据，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临泽县司法局整体支出进行了独立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评级为“优”，总体而言，临泽县司法局部门管理制度较为健全，部门履职、部门效果、满意度及社会评价情况较好，绩效信息管理完善性等方面还有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四、绩效目标实现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部门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临泽县司法局完成支付</w:t>
      </w:r>
      <w:r>
        <w:rPr>
          <w:rFonts w:eastAsia="仿宋_GB2312" w:cs="仿宋_GB2312" w:ascii="仿宋_GB2312" w:hAnsi="仿宋_GB2312"/>
          <w:sz w:val="32"/>
          <w:szCs w:val="32"/>
        </w:rPr>
        <w:t>873.45</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662.4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81.21</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81.1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11.04</w:t>
      </w:r>
      <w:r>
        <w:rPr>
          <w:rFonts w:ascii="仿宋_GB2312" w:hAnsi="仿宋_GB2312" w:cs="仿宋_GB2312" w:eastAsia="仿宋_GB2312"/>
          <w:sz w:val="32"/>
          <w:szCs w:val="32"/>
        </w:rPr>
        <w:t>万元。资金到位情况分析、资金执行情况分析、资金管理情况分析等。</w:t>
      </w:r>
      <w:r>
        <w:rPr>
          <w:rFonts w:ascii="仿宋_GB2312" w:hAnsi="仿宋_GB2312" w:cs="仿宋_GB2312" w:eastAsia="仿宋_GB2312"/>
          <w:color w:val="000000"/>
          <w:sz w:val="32"/>
          <w:szCs w:val="32"/>
          <w:lang w:eastAsia="zh-CN"/>
        </w:rPr>
        <w:t>严格按要求设置绩效目标表，通过精准合理设置绩效目标，确保绩效目标与资金使用范围相匹配，加强对可定量的指标严格按要求进行量化填报，便于对目标的完成度予以考量，提升目标设定质量。通过对设置产出的数量、质量、时效、成本，效益指标的经济和社会效益等指标的规范填写，进一步提升绩效目标设置的准确性和完整性。同时严格按照年初设定的绩效目标表开展绩效工作，为提升绩效目标完成的准确性，确保绩效目标表中设置的指标与绩效目标执行中设置的指标相匹配，严禁绩效目标指标设置与开展绩效运行目标设置不一致，影响绩效目标实现及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项目绩效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央政法转移支付资金文件要求，上级拨付我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中央政法转移支付资金共计</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万元，我局积极运用中央转移支付资金，充分发挥司法行政职能优势，保障社区矫正、法律援助、人民调解、法治宣传等日常业务工作的开展，支持局司法所开展规范化建设，加强法律援助工作，资金均按时足额到位，并进行绩效目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上级拨付我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度过渡性安置帮教和出狱所人员补助经费及矛盾纠纷个案补贴共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我局科学合理运用资金，</w:t>
      </w:r>
      <w:r>
        <w:rPr>
          <w:rFonts w:ascii="仿宋_GB2312" w:hAnsi="仿宋_GB2312" w:cs="仿宋_GB2312" w:eastAsia="仿宋_GB2312"/>
          <w:b w:val="false"/>
          <w:bCs w:val="false"/>
          <w:sz w:val="32"/>
          <w:szCs w:val="32"/>
        </w:rPr>
        <w:t>进一步加强刑满释放人员管控，按照市县工作规定要求，严格落实必接必送制度、定期排查走访等措施，认真走访排查，掌握人员动态。严格落实必接必送制度，提前与服刑人员所在监所及服刑人员家属联系，沟通接领相关事宜，做好出狱所衔接工作。增强刑释人员的学法用法意识，预防其重新违法犯罪现象发生。通过采取有力措施，加强监管教育和帮扶工作，帮助部分刑满释放人员解决务工就业等困难，联合做好管控帮教工作，促其顺利回归社会。刑满释放人员和社区矫正人员做到了不外出、不脱管、不漏管，在居住地安心从事农业生产，有力地维护了全县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五、发现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较好的完成了各项指标，取得了一定成效，但还是存在一定差距，如法律援助案件未及时评审、回访完，造成资金未能及时支付形成结转。</w:t>
      </w:r>
      <w:r>
        <w:rPr>
          <w:rFonts w:ascii="仿宋_GB2312" w:hAnsi="仿宋_GB2312" w:cs="仿宋_GB2312" w:eastAsia="仿宋_GB2312"/>
          <w:sz w:val="32"/>
          <w:szCs w:val="32"/>
          <w:lang w:eastAsia="zh-CN"/>
        </w:rPr>
        <w:t>根据财政安排开展项目支出绩效监控，认真分析项目执行过程中存在的问题，形成常态化监督机制，落实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部门整体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color w:val="000000"/>
          <w:sz w:val="32"/>
          <w:szCs w:val="32"/>
          <w:lang w:val="en-US" w:eastAsia="zh-CN"/>
        </w:rPr>
        <w:t>我局以绩效评价报告和结果作为今后改进和提高资金使用效益的依据，规范资金使用方向，严格项目管理，高质量完成资金支付，稳步推进司法行政工作。</w:t>
      </w:r>
      <w:r>
        <w:rPr>
          <w:rFonts w:ascii="仿宋_GB2312" w:hAnsi="仿宋_GB2312" w:cs="仿宋_GB2312" w:eastAsia="仿宋_GB2312"/>
          <w:color w:val="000000"/>
          <w:sz w:val="32"/>
          <w:szCs w:val="32"/>
        </w:rPr>
        <w:t>在对部门预算总额与总体目标进行科学测算的基础上，进一步细化基本支出的明细预算。在科学编制年度部门预算的基础上，在推进落实工作计划的同时，严格执行相关支出预算，及时保障本年度支出预算的执行率。</w:t>
      </w:r>
      <w:r>
        <w:rPr>
          <w:rFonts w:ascii="仿宋_GB2312" w:hAnsi="仿宋_GB2312" w:cs="仿宋_GB2312" w:eastAsia="仿宋_GB2312"/>
          <w:sz w:val="32"/>
          <w:szCs w:val="32"/>
          <w:lang w:eastAsia="zh-CN"/>
        </w:rPr>
        <w:t>加强部门整体支出绩效目标管理和项目支出绩效目标管理，科学设置绩效目标，根据单位工作精准细化量化，精准填报。部门整体绩效自评在规定时限内及时公开，</w:t>
      </w:r>
      <w:r>
        <w:rPr>
          <w:rFonts w:ascii="仿宋_GB2312" w:hAnsi="仿宋_GB2312" w:cs="仿宋_GB2312" w:eastAsia="仿宋_GB2312"/>
          <w:kern w:val="2"/>
          <w:sz w:val="32"/>
          <w:szCs w:val="32"/>
          <w:lang w:val="en-US" w:eastAsia="zh-CN" w:bidi="ar-SA"/>
        </w:rPr>
        <w:t>进一步提高</w:t>
      </w:r>
      <w:r>
        <w:rPr>
          <w:rFonts w:ascii="仿宋_GB2312" w:hAnsi="仿宋_GB2312" w:cs="仿宋_GB2312" w:eastAsia="仿宋_GB2312"/>
          <w:sz w:val="32"/>
          <w:szCs w:val="32"/>
        </w:rPr>
        <w:t>预算绩效管理工作主体责任</w:t>
      </w:r>
      <w:r>
        <w:rPr>
          <w:rFonts w:ascii="仿宋_GB2312" w:hAnsi="仿宋_GB2312" w:cs="仿宋_GB2312" w:eastAsia="仿宋_GB2312"/>
          <w:kern w:val="2"/>
          <w:sz w:val="32"/>
          <w:szCs w:val="32"/>
          <w:lang w:val="en-US" w:eastAsia="zh-CN" w:bidi="ar-SA"/>
        </w:rPr>
        <w:t>意识，</w:t>
      </w:r>
      <w:r>
        <w:rPr>
          <w:rFonts w:ascii="仿宋_GB2312" w:hAnsi="仿宋_GB2312" w:cs="仿宋_GB2312" w:eastAsia="仿宋_GB2312"/>
          <w:color w:val="000000"/>
          <w:kern w:val="0"/>
          <w:sz w:val="32"/>
          <w:szCs w:val="32"/>
          <w:shd w:fill="FFFFFF" w:val="clear"/>
          <w:lang w:val="en-US" w:eastAsia="zh-CN" w:bidi="ar-SA"/>
        </w:rPr>
        <w:t>抓好整改的责任感和使命感，切实把绩效管理后续工作抓紧抓实抓好，</w:t>
      </w:r>
      <w:r>
        <w:rPr>
          <w:rFonts w:ascii="仿宋_GB2312" w:hAnsi="仿宋_GB2312" w:cs="仿宋_GB2312" w:eastAsia="仿宋_GB2312"/>
          <w:kern w:val="2"/>
          <w:sz w:val="32"/>
          <w:szCs w:val="32"/>
          <w:lang w:val="en-US" w:eastAsia="zh-CN" w:bidi="ar-SA"/>
        </w:rPr>
        <w:t>确保高标准、高质量全部完成了绩效管理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七、部门整体绩效自评工作的经验、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kern w:val="2"/>
          <w:sz w:val="32"/>
          <w:szCs w:val="32"/>
          <w:lang w:val="en-US" w:eastAsia="zh-CN" w:bidi="ar-SA"/>
        </w:rPr>
        <w:t>加强对预算编制标准的调研，深入分析单位的主要职责和工作任务，在科学测算的基础上，定期调整、修订预算项目、政府采购等经费支出标准，增强预算编制的科学性。加强预算管理相关制度和要求的学习，强化预算编制的准确性，提高预算编制质量，合理反映部门预算情况。优化内部管理，提升服务质量。完善管理制度，建立科学的管理制度，明确岗位职责和工作流程，确保各项工作有序进行；加强人员培训，定期对项目管理人员和财会人员进行培训，提升专业技能和服务意识。</w:t>
      </w:r>
      <w:r>
        <w:rPr>
          <w:rFonts w:ascii="仿宋_GB2312" w:hAnsi="仿宋_GB2312" w:cs="仿宋_GB2312" w:eastAsia="仿宋_GB2312"/>
          <w:sz w:val="32"/>
          <w:szCs w:val="32"/>
          <w:lang w:eastAsia="zh-CN"/>
        </w:rPr>
        <w:t>严格绩效目标管理，加强绩效运行监控。</w:t>
      </w:r>
      <w:r>
        <w:rPr>
          <w:rFonts w:ascii="仿宋_GB2312" w:hAnsi="仿宋_GB2312" w:cs="仿宋_GB2312" w:eastAsia="仿宋_GB2312"/>
          <w:sz w:val="32"/>
          <w:szCs w:val="32"/>
        </w:rPr>
        <w:t>在抓好整改的同时，</w:t>
      </w:r>
      <w:r>
        <w:rPr>
          <w:rFonts w:ascii="仿宋_GB2312" w:hAnsi="仿宋_GB2312" w:cs="仿宋_GB2312" w:eastAsia="仿宋_GB2312"/>
          <w:sz w:val="32"/>
          <w:szCs w:val="32"/>
          <w:lang w:eastAsia="zh-CN"/>
        </w:rPr>
        <w:t>根据整改反馈，认真查找自身的短板和薄弱环节，</w:t>
      </w:r>
      <w:r>
        <w:rPr>
          <w:rFonts w:ascii="仿宋_GB2312" w:hAnsi="仿宋_GB2312" w:cs="仿宋_GB2312" w:eastAsia="仿宋_GB2312"/>
          <w:sz w:val="32"/>
          <w:szCs w:val="32"/>
        </w:rPr>
        <w:t>深入分析原因，</w:t>
      </w:r>
      <w:r>
        <w:rPr>
          <w:rFonts w:ascii="仿宋_GB2312" w:hAnsi="仿宋_GB2312" w:cs="仿宋_GB2312" w:eastAsia="仿宋_GB2312"/>
          <w:sz w:val="32"/>
          <w:szCs w:val="32"/>
          <w:lang w:eastAsia="zh-CN"/>
        </w:rPr>
        <w:t>建立健全预算编制、预算执行、监督的绩效管理，提高财政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八、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360" w:before="0" w:after="0"/>
      <w:contextualSpacing/>
      <w:jc w:val="left"/>
    </w:pPr>
    <w:rPr>
      <w:rFonts w:ascii="宋体" w:hAnsi="宋体" w:eastAsia="宋体" w:cs="Times New Roman"/>
      <w:bCs/>
      <w:color w:val="auto"/>
      <w:kern w:val="2"/>
      <w:sz w:val="24"/>
      <w:szCs w:val="3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contextualSpacing/>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45:19Z</dcterms:created>
  <dc:creator>Administrator</dc:creator>
  <dc:description/>
  <dc:language>en-US</dc:language>
  <cp:lastModifiedBy>Administrator</cp:lastModifiedBy>
  <dcterms:modified xsi:type="dcterms:W3CDTF">2025-09-18T01: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89D75934E4E6F919DDAF50A1B8ADB</vt:lpwstr>
  </property>
  <property fmtid="{D5CDD505-2E9C-101B-9397-08002B2CF9AE}" pid="3" name="KSOProductBuildVer">
    <vt:lpwstr>2052-11.1.0.11744</vt:lpwstr>
  </property>
  <property fmtid="{D5CDD505-2E9C-101B-9397-08002B2CF9AE}" pid="4" name="commondata">
    <vt:lpwstr>commondata</vt:lpwstr>
  </property>
</Properties>
</file>