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临泽县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文化馆、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美术馆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免费开放专项资金绩效自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财政局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财政专项资金管理，强化支出责任，提高财政资金使用效益，现</w:t>
      </w:r>
      <w:r>
        <w:rPr>
          <w:rFonts w:ascii="仿宋_GB2312" w:hAnsi="仿宋_GB2312" w:eastAsia="仿宋_GB2312"/>
          <w:sz w:val="32"/>
          <w:szCs w:val="32"/>
        </w:rPr>
        <w:t>对临泽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免费开放专项资金执行情况开展了绩效自评，现就项目资金自评情况汇报如下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资金下达情况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（甘财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]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央及省级财政</w:t>
      </w:r>
      <w:r>
        <w:rPr>
          <w:rFonts w:ascii="仿宋_GB2312" w:hAnsi="仿宋_GB2312" w:eastAsia="仿宋_GB2312"/>
          <w:sz w:val="32"/>
          <w:szCs w:val="32"/>
        </w:rPr>
        <w:t>下达我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级财政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项目绩效目标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，中央下达县文化馆、美术馆、图书馆、乡镇文化站免费开放专项资金主要用于文化馆、图书馆（站）免费开放后正常运转并为广大群众提供基本性公共文化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</w:rPr>
        <w:t>美术馆免开资金主要用于开展公益性群众文化活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间文化传承、非遗保护、书画</w:t>
      </w:r>
      <w:r>
        <w:rPr>
          <w:rFonts w:ascii="仿宋_GB2312" w:hAnsi="仿宋_GB2312" w:eastAsia="仿宋_GB2312"/>
          <w:sz w:val="32"/>
          <w:szCs w:val="32"/>
        </w:rPr>
        <w:t>展览展示，培训基层队伍和业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艺、</w:t>
      </w:r>
      <w:r>
        <w:rPr>
          <w:rFonts w:ascii="仿宋_GB2312" w:hAnsi="仿宋_GB2312" w:eastAsia="仿宋_GB2312"/>
          <w:sz w:val="32"/>
          <w:szCs w:val="32"/>
        </w:rPr>
        <w:t>美术创作骨干，组织公益性美术活动，民间美术传承活动等。面向群众，面向基层，实施公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</w:t>
      </w:r>
      <w:r>
        <w:rPr>
          <w:rFonts w:ascii="仿宋_GB2312" w:hAnsi="仿宋_GB2312" w:eastAsia="仿宋_GB2312"/>
          <w:sz w:val="32"/>
          <w:szCs w:val="32"/>
        </w:rPr>
        <w:t>文化服务，保障人民群众基本文化权益，大力开展公共文化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协助城乡文化站建设，开展文学、舞蹈、摄影、器乐等艺术门类文艺创作及辅导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局</w:t>
      </w:r>
      <w:r>
        <w:rPr>
          <w:rFonts w:ascii="仿宋_GB2312" w:hAnsi="仿宋_GB2312" w:eastAsia="仿宋_GB2312"/>
          <w:sz w:val="32"/>
          <w:szCs w:val="32"/>
        </w:rPr>
        <w:t>通知以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馆</w:t>
      </w:r>
      <w:r>
        <w:rPr>
          <w:rFonts w:ascii="仿宋_GB2312" w:hAnsi="仿宋_GB2312" w:eastAsia="仿宋_GB2312"/>
          <w:sz w:val="32"/>
          <w:szCs w:val="32"/>
        </w:rPr>
        <w:t>高度重视，立即成立项目专项资金绩效自评工作小组，对所涉及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万元免费开放专项资金执行绩效情况进行全面自评，按要求对资金的管理使用情况进行了自查梳理，填报了相关表册，对照评价体系进行量化打分，最终形成完整的项目绩效评价资料。通过自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免费开放专项资金严格按照省财政厅、文化厅文件要求执行，资金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eastAsia="仿宋_GB2312"/>
          <w:sz w:val="32"/>
          <w:szCs w:val="32"/>
        </w:rPr>
        <w:t>，做到了专款专用，没有列支与项目内容无关的费用。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exact" w:line="600"/>
        <w:ind w:firstLine="640"/>
        <w:jc w:val="left"/>
        <w:rPr>
          <w:rFonts w:ascii="黑体" w:hAnsi="黑体" w:eastAsia="黑体" w:cs="Arial"/>
          <w:color w:val="35343B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综合评价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免费开放专项资金管理制度健全，使用规范，且得到了有效执行，对我县公共文化服务体系建设起到了积极的推动作用。根据评分标准，我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馆</w:t>
      </w:r>
      <w:r>
        <w:rPr>
          <w:rFonts w:ascii="仿宋_GB2312" w:hAnsi="仿宋_GB2312" w:eastAsia="仿宋_GB2312"/>
          <w:sz w:val="32"/>
          <w:szCs w:val="32"/>
        </w:rPr>
        <w:t>免费开放专项资金绩效评价等级为“优秀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绩效目标实现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项目资金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资金到位情况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我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Times New Roman" w:eastAsia="仿宋_GB2312"/>
          <w:sz w:val="32"/>
          <w:szCs w:val="32"/>
        </w:rPr>
        <w:t>馆免费开放专项资金全部足额到位，共到位免费开放专项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，其中，中央下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县级</w:t>
      </w:r>
      <w:r>
        <w:rPr>
          <w:rFonts w:ascii="仿宋_GB2312" w:hAnsi="仿宋_GB2312" w:cs="Times New Roman" w:eastAsia="仿宋_GB2312"/>
          <w:sz w:val="32"/>
          <w:szCs w:val="32"/>
        </w:rPr>
        <w:t>财政配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项目资金执行情况。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Times New Roman" w:eastAsia="仿宋_GB2312"/>
          <w:sz w:val="32"/>
          <w:szCs w:val="32"/>
        </w:rPr>
        <w:t>馆免费开放专项经费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自行</w:t>
      </w:r>
      <w:r>
        <w:rPr>
          <w:rFonts w:ascii="仿宋_GB2312" w:hAnsi="仿宋_GB2312" w:cs="Times New Roman" w:eastAsia="仿宋_GB2312"/>
          <w:sz w:val="32"/>
          <w:szCs w:val="32"/>
        </w:rPr>
        <w:t>组织实施，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Times New Roman" w:eastAsia="仿宋_GB2312"/>
          <w:sz w:val="32"/>
          <w:szCs w:val="32"/>
        </w:rPr>
        <w:t>，共计完成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，资金支出进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项目资金管理情况。经过自查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Times New Roman" w:eastAsia="仿宋_GB2312"/>
          <w:sz w:val="32"/>
          <w:szCs w:val="32"/>
        </w:rPr>
        <w:t>馆免费开放专项资金管理使用严格执行项目有关制度规定，财务管理制度健全，执行情况良好，无违反财务管理、财经纪律情况发生。会计核算真实完整，项目资金支出和原定用途、预算批复用途相符，支出符合国家财经法规和财务管理制度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项目绩效指标完成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仿宋_GB2312" w:ascii="楷体" w:hAnsi="楷体"/>
          <w:b/>
          <w:bCs/>
          <w:sz w:val="32"/>
          <w:szCs w:val="32"/>
        </w:rPr>
        <w:t>1.</w:t>
      </w:r>
      <w:r>
        <w:rPr>
          <w:rFonts w:ascii="楷体" w:hAnsi="楷体" w:cs="仿宋_GB2312" w:eastAsia="楷体"/>
          <w:b/>
          <w:bCs/>
          <w:sz w:val="32"/>
          <w:szCs w:val="32"/>
        </w:rPr>
        <w:t>产出指标完成情况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文化馆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免费开放专项资金执行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文化馆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实行免费开放，免费开放工作政策知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受益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逐年增加</w:t>
      </w:r>
      <w:r>
        <w:rPr>
          <w:rFonts w:ascii="仿宋_GB2312" w:hAnsi="仿宋_GB2312" w:eastAsia="仿宋_GB2312"/>
          <w:sz w:val="32"/>
          <w:szCs w:val="32"/>
        </w:rPr>
        <w:t>。专项资金的及时足额到位和有效执行，在提升县级公共文化场馆水平方面发挥了重要的资金保障作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楷体" w:cs="仿宋_GB2312" w:ascii="楷体" w:hAnsi="楷体"/>
          <w:b/>
          <w:bCs/>
          <w:sz w:val="32"/>
          <w:szCs w:val="32"/>
        </w:rPr>
        <w:t>2.</w:t>
      </w:r>
      <w:r>
        <w:rPr>
          <w:rFonts w:ascii="楷体" w:hAnsi="楷体" w:cs="仿宋_GB2312" w:eastAsia="楷体"/>
          <w:b/>
          <w:bCs/>
          <w:sz w:val="32"/>
          <w:szCs w:val="32"/>
        </w:rPr>
        <w:t>效益指标完成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县美术馆加大公共文化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及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辅导培训力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文化馆</w:t>
      </w:r>
      <w:r>
        <w:rPr>
          <w:rFonts w:ascii="仿宋_GB2312" w:hAnsi="仿宋_GB2312" w:cs="仿宋_GB2312" w:eastAsia="仿宋_GB2312"/>
          <w:sz w:val="32"/>
          <w:szCs w:val="32"/>
        </w:rPr>
        <w:t>在各镇、旅游景区（点）开展“结对子 种文化”新时代文明实践志愿服活动达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共举办美术、书法、葫芦丝、古筝、舞蹈等公益性培训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场次，培训学员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人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组织非遗传承人针对特殊人群、农家院落开展《河西宝卷》念唱活动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余场次；开展非遗项目进学校、进乡村、进景区等活动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余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五一期间，</w:t>
      </w:r>
      <w:r>
        <w:rPr>
          <w:rFonts w:ascii="仿宋_GB2312" w:hAnsi="仿宋_GB2312" w:cs="仿宋_GB2312" w:eastAsia="仿宋_GB2312"/>
          <w:sz w:val="32"/>
          <w:szCs w:val="32"/>
        </w:rPr>
        <w:t>积极组织我县非遗传承人在丹霞口举办临泽小调、秦腔、河西宝卷念唱等展演活动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组织非遗传承人陈会平、贾永飞、李晓峰等人在丹霞口非遗展示馆进行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的作品展示展销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在全国第四个“文化和自然遗产日”期间，我馆在文化体育广场组织开展“非遗传承，健康生活”为主题的非遗日活动，组织非遗传承项目葫芦雕刻、临泽面塑、草柳编、手工黑醋等非遗产品现场进行了展示展销。举办秦腔、临泽民间小调专场文艺演出，展示了我县非遗保护传承创新成果。制作非遗宣传图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块，摆放“四月八河灯会”连环画宣传图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块，发放《中华人民共和国非物质文化遗产保护法》、《中华人民共和国公共文化服务保障法》和《四月八河灯会》系列连环画等宣传资料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册（份），吸引前来观看群众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人次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举办临泽县第六届民间戏曲大赛，共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参赛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选手在比赛中获奖，满足人民群众日益增长的文化需求，助力临泽经济快速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抗击疫情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术</w:t>
      </w:r>
      <w:r>
        <w:rPr>
          <w:rFonts w:ascii="仿宋_GB2312" w:hAnsi="仿宋_GB2312" w:eastAsia="仿宋_GB2312"/>
          <w:sz w:val="32"/>
          <w:szCs w:val="32"/>
        </w:rPr>
        <w:t>馆重点开展线上书画展览，组织县书法、美协作者踊跃创作书画作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幅，在临泽县文化馆微信公共号上连续举办“众志成城，抗击疫情”临泽县书画作品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，以网络展厅形式举办“深入生活，扎根人民”艺术作品网络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期，在甘肃党建、学习强国、今日头条、艺术淘淘网《冬去春来——艺术家在行动》、临泽县新型冠状病毒肺炎疫情联防联控宣传组、临泽融媒体等新闻媒体推荐发表作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幅，调动了广大书法、美术创作者的积极性。元旦份，我馆征集书画作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选优秀作品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多幅，在文化馆书画展厅隆重举办了“庆元旦、迎新春”少儿书画展。组织书协、美协会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多人，举办了“迎新春”书画笔会，书写对联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幅。组织书画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人次，在鸭暖镇、板桥东柳村、丹霞口等地开展“送春联进乡村”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次，书写对联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幅。“五一”期间，为打造区域文化旅游品牌，丰富城乡群众文化生活，结合我县新时代文明实践活动，我馆组织张掖、山丹、高台、临泽的画家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在我县丹霞口民俗文化村、牡丹园举办为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的“美丽乡村，画里临泽”相约牡丹园写生采风季活动。现场写生创作作品</w:t>
      </w:r>
      <w:r>
        <w:rPr>
          <w:rFonts w:eastAsia="仿宋_GB2312" w:ascii="仿宋_GB2312" w:hAnsi="仿宋_GB2312"/>
          <w:sz w:val="32"/>
          <w:szCs w:val="32"/>
        </w:rPr>
        <w:t>2OO</w:t>
      </w:r>
      <w:r>
        <w:rPr>
          <w:rFonts w:ascii="仿宋_GB2312" w:hAnsi="仿宋_GB2312" w:eastAsia="仿宋_GB2312"/>
          <w:sz w:val="32"/>
          <w:szCs w:val="32"/>
        </w:rPr>
        <w:t>多幅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举办“墨韵枣乡</w:t>
      </w:r>
      <w:r>
        <w:rPr>
          <w:rFonts w:ascii="宋体" w:hAnsi="宋体" w:cs="宋体" w:eastAsia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画里临泽”徐明理美术作品展，</w:t>
      </w:r>
      <w:r>
        <w:rPr>
          <w:rFonts w:ascii="仿宋_GB2312" w:hAnsi="仿宋_GB2312" w:eastAsia="仿宋_GB2312"/>
          <w:sz w:val="32"/>
          <w:szCs w:val="32"/>
        </w:rPr>
        <w:t>展出美术作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余幅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举办“西游路上” 蒋德军美术作品展，展出美术作品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幅。全力配合局机关，组织完成由县委宣传部、县文体广电和旅游局、县教育局联合主办的“奋进新时代 幸福新临泽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年音乐会和“奋进新时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筑梦新征程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迎新春文艺晚会，为全县干部群众献上了一场精彩纷呈的文化大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满意度指标完成情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化馆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美术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对象满意度均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临泽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美术馆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440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文广新局办公室</dc:creator>
  <dc:description/>
  <dc:language>en-US</dc:language>
  <cp:lastModifiedBy>婧婧糖</cp:lastModifiedBy>
  <cp:lastPrinted>2020-04-20T21:42:00Z</cp:lastPrinted>
  <dcterms:modified xsi:type="dcterms:W3CDTF">2021-10-11T08:13:00Z</dcterms:modified>
  <cp:revision>2</cp:revision>
  <dc:subject/>
  <dc:title>临泽县2015年公共文化服务体系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67FE178074DA4B28AD4C7EA11F151</vt:lpwstr>
  </property>
  <property fmtid="{D5CDD505-2E9C-101B-9397-08002B2CF9AE}" pid="3" name="KSOProductBuildVer">
    <vt:lpwstr>2052-11.1.0.10938</vt:lpwstr>
  </property>
</Properties>
</file>