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临泽县直招退役军人企业信息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    月    日</w:t>
      </w:r>
    </w:p>
    <w:tbl>
      <w:tblPr>
        <w:tblW w:w="89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22"/>
        <w:gridCol w:w="914"/>
        <w:gridCol w:w="1923"/>
        <w:gridCol w:w="216"/>
        <w:gridCol w:w="766"/>
        <w:gridCol w:w="170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简介</w:t>
            </w:r>
          </w:p>
        </w:tc>
      </w:tr>
      <w:tr>
        <w:trPr>
          <w:trHeight w:val="4478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直招退役军人岗位需求（本次无招聘需求的可不填）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薪酬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及其他条件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报名时携带企业营业执照、法人身份证复印件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1:22Z</dcterms:created>
  <dc:creator>Administrator.PC-201909271519</dc:creator>
  <dc:description/>
  <dc:language>en-US</dc:language>
  <cp:lastModifiedBy>Administrator</cp:lastModifiedBy>
  <cp:lastPrinted>2023-05-09T15:15:00Z</cp:lastPrinted>
  <dcterms:modified xsi:type="dcterms:W3CDTF">2023-05-09T09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BB8A11E604B899ABFE5B786BA8D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