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</w:rPr>
        <w:t>年临泽县三级社会体育指导员培训班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单位（盖章）：                              填报人：             联系电话：</w:t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9"/>
        <w:gridCol w:w="987"/>
        <w:gridCol w:w="892"/>
        <w:gridCol w:w="716"/>
        <w:gridCol w:w="1906"/>
        <w:gridCol w:w="2555"/>
        <w:gridCol w:w="1712"/>
        <w:gridCol w:w="1279"/>
      </w:tblGrid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责任书及风险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本次培训并签署本责任书。本人已全面了解并同意遵守培训班各项竞赛规程、规则、要求及采取的安全措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已完全了解自己的身体状况，确认自己身体健康状况良好，具备培训条件，已为培训做好充分准备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充分了解本次培训可能出现的风险，且已准备必要的防范措施，以对自己安全负责的态度参赛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愿意承担培训期间发生的人身意外风险责任，且同意对于非培训原因造成的伤害等任何形式的损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要求培训承担任何形式的赔偿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同意接受培训期间提供的现场急救性质的医务治疗，但在离开现场后，在医院救治等发生的相关费用按保险赔付额度进行报销，超出费用本人自理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承诺以自己的名义培训，决不冒名顶替，否则自愿承担全部法律责任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已认真阅读并全面理解以上内容，且对上述所有内容予以确认并承担相应的法律责任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员签字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Style15"/>
        <w:spacing w:lineRule="exact" w:line="56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/>
    <w:rPr>
      <w:rFonts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44:00Z</dcterms:created>
  <dc:creator>冯新</dc:creator>
  <dc:description/>
  <dc:language>en-US</dc:language>
  <cp:lastModifiedBy>平淡</cp:lastModifiedBy>
  <cp:lastPrinted>2025-08-01T09:34:00Z</cp:lastPrinted>
  <dcterms:modified xsi:type="dcterms:W3CDTF">2025-08-01T07:05:08Z</dcterms:modified>
  <cp:revision>2</cp:revision>
  <dc:subject/>
  <dc:title>临文体旅函〔2025〕　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895D689D4A208E3BC60740DCE4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yMGU4YzViZWQ4MDU1MzAyYmE2MWJiYjFjMGJkNGMiLCJ1c2VySWQiOiI1MzA4MzA2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