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o</cp:lastModifiedBy>
  <cp:lastPrinted>2025-05-26T10:19:00Z</cp:lastPrinted>
  <dcterms:modified xsi:type="dcterms:W3CDTF">2025-05-26T02:35:50Z</dcterms:modified>
  <cp:revision>1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1853DBD2245DF976421367BCFC8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IwMmU0MjM2NTVjODY3ODQzOGEzNTNjZDdhZDQxYmMiLCJ1c2VySWQiOiIxMjgzMDk3ODUxIn0=</vt:lpwstr>
  </property>
</Properties>
</file>