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张掖市初中学生毕业升学体育考试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男生项目评定标准</w:t>
      </w:r>
    </w:p>
    <w:tbl>
      <w:tblPr>
        <w:tblW w:w="90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3"/>
        <w:gridCol w:w="858"/>
        <w:gridCol w:w="860"/>
        <w:gridCol w:w="858"/>
        <w:gridCol w:w="858"/>
        <w:gridCol w:w="858"/>
        <w:gridCol w:w="858"/>
        <w:gridCol w:w="859"/>
        <w:gridCol w:w="1068"/>
      </w:tblGrid>
      <w:tr>
        <w:trPr>
          <w:trHeight w:val="63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分值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</w:t>
            </w:r>
          </w:p>
        </w:tc>
      </w:tr>
      <w:tr>
        <w:trPr>
          <w:trHeight w:val="815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米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足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运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引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向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立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跳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抛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心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跳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技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泳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3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.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.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.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9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9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7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7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6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6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女生项目评定标准</w:t>
      </w:r>
    </w:p>
    <w:tbl>
      <w:tblPr>
        <w:tblW w:w="882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62"/>
        <w:gridCol w:w="975"/>
        <w:gridCol w:w="765"/>
        <w:gridCol w:w="810"/>
        <w:gridCol w:w="840"/>
        <w:gridCol w:w="795"/>
        <w:gridCol w:w="840"/>
        <w:gridCol w:w="870"/>
        <w:gridCol w:w="1020"/>
      </w:tblGrid>
      <w:tr>
        <w:trPr>
          <w:trHeight w:val="65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分值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考项目（六选二）</w:t>
            </w:r>
          </w:p>
        </w:tc>
      </w:tr>
      <w:tr>
        <w:trPr>
          <w:trHeight w:val="105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定跳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抛实心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跳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篮球技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泳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.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9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.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8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4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7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.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7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7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.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6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.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6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6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.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4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4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.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4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9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3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1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.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3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3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.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2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5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.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7</w:t>
            </w: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/>
      </w:pPr>
      <w:r>
        <w:rPr/>
        <w:t>张掖市初中学生毕业升学体育考试规则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考点必须设在全封闭的运动场内，各单项测试场地分区要合理，划线清晰，设有明显标志物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所有工作人员要挂牌上岗，非工作人员一律不得进入考试场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考场内要设有饮用水站、医疗救护站和卫生间并设明显标志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鼓励采用符合要求的电子测试器材，各单项测试场地应设监控录像装备，以便仲裁处理测试争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加强考场秩序的维护，所有考生都必须经过考场外和考场内两次检录方可进入考试程序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要求</w:t>
      </w:r>
    </w:p>
    <w:p>
      <w:pPr>
        <w:pStyle w:val="Normal"/>
        <w:widowControl/>
        <w:spacing w:lineRule="exact" w:line="560"/>
        <w:ind w:firstLine="643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10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米、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800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场地：设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米以上环形田径跑道或有折返条件的活动场地，跑道质地不限；要求地面平坦，无尖锐突出物，无下水井口等安全隐患；跑道标记要清楚，划线丈量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器材：可根据不同情况配备发令枪、烟屏、秒表、发令旗、号码背心、口哨等。秒表使用前应校正，每分钟误差不得超过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秒，鼓励使用电子计时装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测试方法：与中国田径协会最新审定的《田径竞赛规则》中</w:t>
      </w:r>
      <w:r>
        <w:rPr>
          <w:rFonts w:eastAsia="仿宋_GB2312" w:cs="宋体" w:ascii="仿宋_GB2312" w:hAnsi="仿宋_GB2312"/>
          <w:sz w:val="32"/>
          <w:szCs w:val="32"/>
        </w:rPr>
        <w:t>800</w:t>
      </w:r>
      <w:r>
        <w:rPr>
          <w:rFonts w:ascii="仿宋_GB2312" w:hAnsi="仿宋_GB2312" w:cs="宋体" w:eastAsia="仿宋_GB2312"/>
          <w:sz w:val="32"/>
          <w:szCs w:val="32"/>
        </w:rPr>
        <w:t>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米和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米的竞赛规则相同。以分、秒为单位记录测试成绩，不计小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注意事项：测试学生要穿运动鞋，赤足亦可，但不得穿皮鞋、凉鞋等；测试员应向考生报告剩余圈数，提醒跑完后应缓慢走动，不要立刻坐下，以免发生意外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足球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米运球绕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场地：在平整的足球场上进行，测试区域长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米，宽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米，起点线至第一标志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的距离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米，各标志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间距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米，共设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标志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标志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两侧边线各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器材：测试用球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皮质足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417820" cy="2080260"/>
                <wp:effectExtent l="0" t="0" r="635" b="63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080440"/>
                          <a:chOff x="0" y="0"/>
                          <a:chExt cx="54180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208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99000"/>
                            <a:ext cx="5372280" cy="19011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144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83080"/>
                              <a:ext cx="468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39564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终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6041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80"/>
                              <a:ext cx="22860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起点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74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05156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10450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035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103248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10260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pt;margin-top:4.5pt;width:426.6pt;height:163.8pt" coordorigin="180,90" coordsize="8532,32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" stroked="f" o:allowincell="f" style="position:absolute;left:180;top:90;width:8531;height:3275;mso-wrap-style:none;v-text-anchor:middle" type="_x0000_t5">
                  <v:fill o:detectmouseclick="t" on="false"/>
                  <v:stroke color="#3465a4" joinstyle="round" endcap="flat"/>
                  <w10:wrap type="square"/>
                </v:shape>
                <v:shape id="shape_0" ID="自选图形 4" fillcolor="black" stroked="t" o:allowincell="f" style="position:absolute;left:721;top:1806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组合 5" style="position:absolute;left:252;top:246;width:8460;height:2994">
                  <v:line id="shape_0" from="791,246" to="792,3053" ID="直线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,246" to="8170,246" ID="直线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,3054" to="8170,3054" ID="直线 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171,246" to="8171,3053" ID="直线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353;top:869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终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52;top:277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2;top:364;width:359;height:1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起点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ID="椭圆 13" fillcolor="white" stroked="t" o:allowincell="f" style="position:absolute;left:1980;top:180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4" fillcolor="white" stroked="t" o:allowincell="f" style="position:absolute;left:3241;top:1806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5" fillcolor="white" stroked="t" o:allowincell="f" style="position:absolute;left:4500;top:178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6" fillcolor="white" stroked="t" o:allowincell="f" style="position:absolute;left:5761;top:178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17" fillcolor="white" stroked="t" o:allowincell="f" style="position:absolute;left:7020;top:1782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18" style="position:absolute;left:900;top:1746;width:1079;height:312">
                  <v:line id="shape_0" from="900,1895" to="1979,1895" ID="直线 19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260;top:174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1" style="position:absolute;left:2161;top:1736;width:1079;height:312">
                  <v:line id="shape_0" from="2161,1885" to="3240,1885" ID="直线 22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521;top:17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4" style="position:absolute;left:3420;top:1720;width:1079;height:312">
                  <v:line id="shape_0" from="3420,1869" to="4499,1869" ID="直线 2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780;top:172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27" style="position:absolute;left:4681;top:1716;width:1079;height:312">
                  <v:line id="shape_0" from="4681,1865" to="5760,1865" ID="直线 28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041;top:171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30" style="position:absolute;left:5940;top:1716;width:1079;height:312">
                  <v:line id="shape_0" from="5940,1865" to="7019,1865" ID="直线 3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300;top:171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组合 33" style="position:absolute;left:7201;top:1706;width:1079;height:312">
                  <v:line id="shape_0" from="7201,1855" to="8280,1855" ID="直线 3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61;top:17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测试方法：受测者站在起点线后准备，听到出发令后开始用脚运球，同时计时，依次</w:t>
      </w:r>
      <w:r>
        <w:rPr>
          <w:rFonts w:eastAsia="仿宋_GB2312" w:cs="宋体" w:ascii="仿宋_GB2312" w:hAnsi="仿宋_GB2312"/>
          <w:sz w:val="32"/>
          <w:szCs w:val="32"/>
        </w:rPr>
        <w:t>S</w:t>
      </w:r>
      <w:r>
        <w:rPr>
          <w:rFonts w:ascii="仿宋_GB2312" w:hAnsi="仿宋_GB2312" w:cs="宋体" w:eastAsia="仿宋_GB2312"/>
          <w:sz w:val="32"/>
          <w:szCs w:val="32"/>
        </w:rPr>
        <w:t>形绕过标志物。受测者和球均过终点线即为完成测试，停表。每人可测试两次，以最好成绩计算。以十分之一秒为单位记录测试成绩，过百分之一秒进位。如：</w:t>
      </w:r>
      <w:r>
        <w:rPr>
          <w:rFonts w:eastAsia="仿宋_GB2312" w:cs="宋体" w:ascii="仿宋_GB2312" w:hAnsi="仿宋_GB2312"/>
          <w:sz w:val="32"/>
          <w:szCs w:val="32"/>
        </w:rPr>
        <w:t>7.11</w:t>
      </w:r>
      <w:r>
        <w:rPr>
          <w:rFonts w:ascii="仿宋_GB2312" w:hAnsi="仿宋_GB2312" w:cs="宋体" w:eastAsia="仿宋_GB2312"/>
          <w:sz w:val="32"/>
          <w:szCs w:val="32"/>
        </w:rPr>
        <w:t>秒为</w:t>
      </w:r>
      <w:r>
        <w:rPr>
          <w:rFonts w:eastAsia="仿宋_GB2312" w:cs="宋体" w:ascii="仿宋_GB2312" w:hAnsi="仿宋_GB2312"/>
          <w:sz w:val="32"/>
          <w:szCs w:val="32"/>
        </w:rPr>
        <w:t>7.2</w:t>
      </w:r>
      <w:r>
        <w:rPr>
          <w:rFonts w:ascii="仿宋_GB2312" w:hAnsi="仿宋_GB2312" w:cs="宋体" w:eastAsia="仿宋_GB2312"/>
          <w:sz w:val="32"/>
          <w:szCs w:val="32"/>
        </w:rPr>
        <w:t>秒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测试时当场报出成绩并予以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注意事项：每位考生需依次绕过</w:t>
      </w:r>
      <w:r>
        <w:rPr>
          <w:rFonts w:eastAsia="仿宋_GB2312" w:cs="宋体" w:ascii="仿宋_GB2312" w:hAnsi="仿宋_GB2312"/>
          <w:sz w:val="32"/>
          <w:szCs w:val="32"/>
        </w:rPr>
        <w:t>S</w:t>
      </w:r>
      <w:r>
        <w:rPr>
          <w:rFonts w:ascii="仿宋_GB2312" w:hAnsi="仿宋_GB2312" w:cs="宋体" w:eastAsia="仿宋_GB2312"/>
          <w:sz w:val="32"/>
          <w:szCs w:val="32"/>
        </w:rPr>
        <w:t>形标志物；出现漏绕标志物或球出规定测试区域，应返回原处（指犯规处）继续进行，不停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引体向上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场地：单杠场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器材：高单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测试方法： 考试从考生双手握杠开始，到双手离杠为结束。考试时，考生要双手正握杠，身体呈静止直臂悬垂。完成一次引体向上，要求两臂向上引体至下腭越过横杠上缘，后恢复直臂悬垂为一次，否则不计次数。监考人员要大声为考生报出次数。考生只有一次考试机会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仰卧起坐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场地：在平整的地面上，考生在体操垫上完成考试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器材：体操垫，秒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测试方法：考生身体仰卧在垫子上，双手五指交叉贴于头后，两臂分开，手背及手臂均触垫，双脚放在垫上，两腿屈膝，大小腿呈直角，一人双手压住考生脚背，起坐时双肘必须触及两膝。仰卧时，贴于头后的两手背及肩胛骨必须触垫。按一分钟内完成的次数记取成绩，考试中出现的违规动作不计数，但考试可以继续进行。考生只有一次考试机会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立定跳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场地：田径场沙坑，沙面应与地面平齐，起跳线至沙坑近端不得少于</w:t>
      </w:r>
      <w:r>
        <w:rPr>
          <w:rFonts w:eastAsia="仿宋_GB2312" w:cs="宋体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" w:eastAsia="仿宋_GB2312"/>
          <w:bCs/>
          <w:sz w:val="32"/>
          <w:szCs w:val="32"/>
        </w:rPr>
        <w:t>厘米。也可在土质松软、平坦的地面上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器材：丈量尺、定位竹竿。有条件的地区可使用电子测试仪器进行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测试方法：受试者两脚自然分开站立，站在起跳线后两脚原地同时起跳，不得有垫步或连跳动作；脚不得踩线或越线，最好用线绳做起跳线。丈量起跳线后缘至最近着地点后垂直距离，以米为单位记录成绩，保留两位小数。每人试跳三次，以最好成绩作为测试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注意事项：犯规时，此次成绩无效；可以赤足，但不得穿钉鞋、皮鞋、塑料凉鞋参加测试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米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场地器材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sz w:val="32"/>
          <w:szCs w:val="32"/>
        </w:rPr>
        <w:t>米直线跑道若干条，地面平坦，地质不限，跑道线要清楚。发令旗一面，口哨一个，秒表若干块（一道一表）。秒表使用前，应用标准秒表校正，每分钟误差不得超过</w:t>
      </w:r>
      <w:r>
        <w:rPr>
          <w:rFonts w:eastAsia="仿宋_GB2312" w:cs="宋体" w:ascii="仿宋_GB2312" w:hAnsi="仿宋_GB2312"/>
          <w:bCs/>
          <w:sz w:val="32"/>
          <w:szCs w:val="32"/>
        </w:rPr>
        <w:t>0.2</w:t>
      </w:r>
      <w:r>
        <w:rPr>
          <w:rFonts w:ascii="仿宋_GB2312" w:hAnsi="仿宋_GB2312" w:cs="宋体" w:eastAsia="仿宋_GB2312"/>
          <w:bCs/>
          <w:sz w:val="32"/>
          <w:szCs w:val="32"/>
        </w:rPr>
        <w:t>秒，每小时误差不得超过</w:t>
      </w:r>
      <w:r>
        <w:rPr>
          <w:rFonts w:eastAsia="仿宋_GB2312" w:cs="宋体" w:ascii="仿宋_GB2312" w:hAnsi="仿宋_GB2312"/>
          <w:bCs/>
          <w:sz w:val="32"/>
          <w:szCs w:val="32"/>
        </w:rPr>
        <w:t>0.3</w:t>
      </w:r>
      <w:r>
        <w:rPr>
          <w:rFonts w:ascii="仿宋_GB2312" w:hAnsi="仿宋_GB2312" w:cs="宋体" w:eastAsia="仿宋_GB2312"/>
          <w:bCs/>
          <w:sz w:val="32"/>
          <w:szCs w:val="32"/>
        </w:rPr>
        <w:t>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测试方法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Cs/>
          <w:sz w:val="32"/>
          <w:szCs w:val="32"/>
        </w:rPr>
        <w:t>受试者至少两人一组测试。站立起跑，受试者听到“跑”的口令后开始起跑。发令员在发出口令同时要摆动发令旗。计时员视旗动开表计时，受试者躯干部到达终点线的垂直面停表。以秒为单位记录测试成绩，精确到小数点后一位，小数点后第二位数非“</w:t>
      </w:r>
      <w:r>
        <w:rPr>
          <w:rFonts w:eastAsia="仿宋_GB2312" w:cs="宋体" w:ascii="仿宋_GB2312" w:hAnsi="仿宋_GB2312"/>
          <w:bCs/>
          <w:sz w:val="32"/>
          <w:szCs w:val="32"/>
        </w:rPr>
        <w:t>0”</w:t>
      </w:r>
      <w:r>
        <w:rPr>
          <w:rFonts w:ascii="仿宋_GB2312" w:hAnsi="仿宋_GB2312" w:cs="宋体" w:eastAsia="仿宋_GB2312"/>
          <w:bCs/>
          <w:sz w:val="32"/>
          <w:szCs w:val="32"/>
        </w:rPr>
        <w:t>时则进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，如</w:t>
      </w:r>
      <w:r>
        <w:rPr>
          <w:rFonts w:eastAsia="仿宋_GB2312" w:cs="宋体" w:ascii="仿宋_GB2312" w:hAnsi="仿宋_GB2312"/>
          <w:bCs/>
          <w:sz w:val="32"/>
          <w:szCs w:val="32"/>
        </w:rPr>
        <w:t>10.11</w:t>
      </w:r>
      <w:r>
        <w:rPr>
          <w:rFonts w:ascii="仿宋_GB2312" w:hAnsi="仿宋_GB2312" w:cs="宋体" w:eastAsia="仿宋_GB2312"/>
          <w:bCs/>
          <w:sz w:val="32"/>
          <w:szCs w:val="32"/>
        </w:rPr>
        <w:t>秒读成</w:t>
      </w:r>
      <w:r>
        <w:rPr>
          <w:rFonts w:eastAsia="仿宋_GB2312" w:cs="宋体" w:ascii="仿宋_GB2312" w:hAnsi="仿宋_GB2312"/>
          <w:bCs/>
          <w:sz w:val="32"/>
          <w:szCs w:val="32"/>
        </w:rPr>
        <w:t>10.2</w:t>
      </w:r>
      <w:r>
        <w:rPr>
          <w:rFonts w:ascii="仿宋_GB2312" w:hAnsi="仿宋_GB2312" w:cs="宋体" w:eastAsia="仿宋_GB2312"/>
          <w:bCs/>
          <w:sz w:val="32"/>
          <w:szCs w:val="32"/>
        </w:rPr>
        <w:t>秒记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基本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bCs/>
          <w:sz w:val="32"/>
          <w:szCs w:val="32"/>
        </w:rPr>
        <w:t>受试者测试最好穿运动鞋或平底布鞋，赤足亦可。但不得穿钉鞋、皮鞋、塑料凉鞋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bCs/>
          <w:sz w:val="32"/>
          <w:szCs w:val="32"/>
        </w:rPr>
        <w:t>发现有抢跑者，要当即召回重跑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bCs/>
          <w:sz w:val="32"/>
          <w:szCs w:val="32"/>
        </w:rPr>
        <w:t>如遇风时一律顺风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七）抛实心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地：考场应设在封闭的田径场内铅球投掷区，投掷扇区角度准确，划线要清晰规范，抵趾板安装平整稳固，符合田径铅球比赛规则要求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器材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千克实心球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卷尺、定位竹竿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方法：①受试者站在起掷区抵趾板后，身体正对投掷方向，两脚前后分立或左右平行开立均可；②投掷时双手将球举过头顶，身体后仰充分拉伸形成反弓，从腰腹手臂依次发力到双腿蹬伸、伸肘曲腕、手指将球向前上方拨出要一气呵成；③丈量抵趾板后缘至球着地点后缘之间的垂直距离，每人投掷三次，以最好成绩作为测试结果；④成绩记录以米为单位，保留两位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注意事项：①必须双手投掷，不得助跑。②当两脚前后分立投掷时，前脚为固定支撑脚，脚尖应顶在抵趾板（或起掷线）后，投掷过程中不得再次移动，在实心球出手的刹那后脚可向前并于前脚一侧，但不得踩线或越过起掷线。③当两脚左右平行开立投掷时，双脚均为固定支撑脚，投掷过程中双脚均不得再次移动。④实心球必须从头后经头上方向前投出，肩上或体侧掷出无效。⑤犯规时成绩无效，犯规三次无有效成绩时，应允许再投，直至取得成绩为止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一分钟原地正摇双脚跳绳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地：考场应设在封闭的田径场内，找平整干净场地一块，场地要标清考试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器材：计数跳绳、发令哨、秒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方法：①受试者将绳的长短调至适宜长度，听到开始信号后开始跳绳，动作规格为正摇双脚跳绳，每跳跃一次且摇绳一回环（一周圈），计为一次；②听到计时测试员发出的结束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号后停止，计数测试员报数并记录受试者在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分钟内的跳绳次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注意事项：测试时，考生要原地双脚正向跳绳，否则无效；应由测试教师计数，严禁让学生互相计数；测试过程中跳绳拌脚，除该次不计数外，应继续进行。 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篮球半场往返运球上篮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场地：场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的半个篮球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器材：篮球为成人皮质篮球。</w:t>
      </w:r>
    </w:p>
    <w:p>
      <w:pPr>
        <w:pStyle w:val="Normal"/>
        <w:spacing w:lineRule="auto" w:line="336"/>
        <w:ind w:firstLine="2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起点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35</wp:posOffset>
                </wp:positionH>
                <wp:positionV relativeFrom="paragraph">
                  <wp:posOffset>1905</wp:posOffset>
                </wp:positionV>
                <wp:extent cx="2056130" cy="1997075"/>
                <wp:effectExtent l="0" t="0" r="0" b="0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62.05pt;margin-top:1.85pt;width:161.9pt;height:155.55pt" coordorigin="1241,37" coordsize="3238,3111">
                <v:line id="shape_0" from="3220,332" to="3399,1217" ID="直线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39" fillcolor="white" stroked="t" o:allowincell="f" style="position:absolute;left:2864;top:3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0" style="position:absolute;left:1241;top:329;width:3238;height:2819">
                  <v:line id="shape_0" from="3939,2850" to="4116,2974" ID="直线 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42" style="position:absolute;left:1241;top:329;width:3238;height:2819">
                    <v:group id="shape_0" alt="组合 43" style="position:absolute;left:1241;top:329;width:3238;height:2819">
                      <v:group id="shape_0" alt="组合 44" style="position:absolute;left:1241;top:329;width:3238;height:2819">
                        <v:rect id="shape_0" ID="弧形 45" coordsize="10800,10800" path="l0,21600xee" stroked="t" o:allowincell="f" style="position:absolute;left:1241;top:285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弧形 46" coordsize="10800,10800" path="l0,21600xee" stroked="t" o:allowincell="f" style="position:absolute;left:4119;top:285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47" style="position:absolute;left:1453;top:329;width:2846;height:2743">
                          <v:line id="shape_0" from="2681,1225" to="3220,1225" ID="直线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49" style="position:absolute;left:1453;top:329;width:2846;height:2743">
                            <v:line id="shape_0" from="2499,331" to="2678,1216" ID="直线 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1" style="position:absolute;left:1453;top:329;width:2846;height:2743">
                              <v:oval id="shape_0" ID="椭圆 52" fillcolor="white" stroked="t" o:allowincell="f" style="position:absolute;left:2859;top:33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453;top:32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920;top:48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3039,464" to="3218,610" ID="直线 55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419,2828" to="1598,2974" ID="直线 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81,615" to="2798,844" ID="直线 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①        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64.85pt,-0.55pt" to="64.85pt,-0.55pt" ID="直线 3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①        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ID="直线 3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测试方法：由篮球场底线中点出发开始计时，运球至右（左）侧边线中点区域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（运球路线见上图）。每人可测试两次，以最好成绩计算，以秒为单位记录测试成绩，过秒进位，不计小数。如：</w:t>
      </w:r>
      <w:r>
        <w:rPr>
          <w:rFonts w:eastAsia="仿宋_GB2312" w:cs="宋体" w:ascii="仿宋_GB2312" w:hAnsi="仿宋_GB2312"/>
          <w:sz w:val="32"/>
          <w:szCs w:val="32"/>
        </w:rPr>
        <w:t>22.15</w:t>
      </w:r>
      <w:r>
        <w:rPr>
          <w:rFonts w:ascii="仿宋_GB2312" w:hAnsi="仿宋_GB2312" w:cs="宋体" w:eastAsia="仿宋_GB2312"/>
          <w:sz w:val="32"/>
          <w:szCs w:val="32"/>
        </w:rPr>
        <w:t>秒为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秒。测试时当场报出成绩并予以登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注意事项：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考生</w:t>
      </w:r>
      <w:r>
        <w:rPr>
          <w:rFonts w:ascii="仿宋_GB2312" w:hAnsi="仿宋_GB2312" w:cs="宋体" w:eastAsia="仿宋_GB2312"/>
          <w:bCs/>
          <w:sz w:val="32"/>
          <w:szCs w:val="32"/>
        </w:rPr>
        <w:t>有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两</w:t>
      </w:r>
      <w:r>
        <w:rPr>
          <w:rFonts w:ascii="仿宋_GB2312" w:hAnsi="仿宋_GB2312" w:cs="宋体" w:eastAsia="仿宋_GB2312"/>
          <w:bCs/>
          <w:sz w:val="32"/>
          <w:szCs w:val="32"/>
        </w:rPr>
        <w:t>次机会；未投进篮，每次加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秒；如开始就出现严重违例则召回重测并加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秒（重测只限一次）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十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米游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场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的泳池，设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泳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条，池水清澈，干净，泳道线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器材：发令旗一面，哨子一个，秒表十块（一道一表）。秒表使用前，应用标准秒表校正，每分钟误差不得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秒，每小时误差不得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测试方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受试者每人一条赛道，至少三人一组测试，泳姿不限，考生入池后身体任意部分需触池壁并处于静止状态，当听到“开始”信号后出发。发令员在发出口令的同时要摆动发令旗。计时员视旗动开表计时，受试者手部碰触到终点池壁停表。以分、秒为单位记录测试成绩，不计小数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注意事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受试者须着合体游泳衣、裤，配戴泳镜，泳帽，泳姿不限；②发现有抢跑者要当即召回重新出发；③每人考一次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485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考务管理标题"/>
    <w:basedOn w:val="Normal"/>
    <w:qFormat/>
    <w:pPr>
      <w:spacing w:lineRule="exact" w:line="520"/>
      <w:jc w:val="center"/>
      <w:outlineLvl w:val="0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7:00Z</dcterms:created>
  <dc:creator>蜗牛飞天</dc:creator>
  <dc:description/>
  <dc:language>en-US</dc:language>
  <cp:lastModifiedBy>平淡</cp:lastModifiedBy>
  <dcterms:modified xsi:type="dcterms:W3CDTF">2024-12-18T02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B059079FC47F2AA80F7480469A0CC_13</vt:lpwstr>
  </property>
  <property fmtid="{D5CDD505-2E9C-101B-9397-08002B2CF9AE}" pid="3" name="KSOProductBuildVer">
    <vt:lpwstr>2052-12.1.0.19302</vt:lpwstr>
  </property>
</Properties>
</file>