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6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6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临泽县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事业单位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魏晓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魏馨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李天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睿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代素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刘忠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郭飞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杨秀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李树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李建龙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阎志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高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魏亚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马雪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田嘉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王海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白丹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代文静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蒋雪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许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刘孝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杨瑞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杨凯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代国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闫志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兰振鸿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宋海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志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赵天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3:36:00Z</dcterms:created>
  <dc:creator>筱筱</dc:creator>
  <dc:description/>
  <dc:language>en-US</dc:language>
  <cp:lastModifiedBy>蔡军</cp:lastModifiedBy>
  <cp:lastPrinted>2022-12-16T16:45:00Z</cp:lastPrinted>
  <dcterms:modified xsi:type="dcterms:W3CDTF">2022-12-16T09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E026B55C74FDF8EDA5331D67720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